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: Ерохина Н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Одночлен и его стандартный в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и: </w:t>
      </w:r>
      <w:r>
        <w:rPr>
          <w:b/>
          <w:bCs/>
          <w:sz w:val="28"/>
          <w:szCs w:val="28"/>
        </w:rPr>
        <w:t xml:space="preserve">обучающие </w:t>
      </w:r>
      <w:r>
        <w:rPr>
          <w:sz w:val="28"/>
          <w:szCs w:val="28"/>
        </w:rPr>
        <w:t>- добиться усвоения определений одночлена, одночлена стандартного вида, коэффициента одночлена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вивающие </w:t>
      </w:r>
      <w:r>
        <w:rPr>
          <w:sz w:val="28"/>
          <w:szCs w:val="28"/>
        </w:rPr>
        <w:t>- умение находить коэффициент одночлена, развивать навык приведение одночлена к стандартному виду, развивать логическое мышление, внимание и память, умение распознать одночлен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ные </w:t>
      </w:r>
      <w:r>
        <w:rPr>
          <w:sz w:val="28"/>
          <w:szCs w:val="28"/>
        </w:rPr>
        <w:t>- содействовать воспитанию интереса к математике, самостоятельности, активности, организованности, умению об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, раздаточный материал, презентац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момент – 1 м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пришла на урок с хорошим настроением. А у кого настроение  не очень? Плохое настроения умножьте на 0. Что получилось? Всё плохое исчезло. С этой «веселой нотки» начинаем наш уро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начала давайте вспомним то, что вы изучали на предыдущих урока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стный счет – 4 минуты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тавьте в виде степени выраж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perscript"/>
        </w:rPr>
        <w:t xml:space="preserve">3 </w:t>
      </w:r>
      <w:r>
        <w:rPr>
          <w:bCs/>
          <w:sz w:val="28"/>
          <w:szCs w:val="28"/>
        </w:rPr>
        <w:t>· у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8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8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∙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∙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∙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:6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/>
      </w:pPr>
      <w:r>
        <w:rPr>
          <w:sz w:val="28"/>
          <w:szCs w:val="28"/>
        </w:rPr>
        <w:t>2,3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:2,3</w:t>
      </w:r>
      <w:r>
        <w:rPr>
          <w:sz w:val="28"/>
          <w:szCs w:val="28"/>
          <w:vertAlign w:val="superscript"/>
        </w:rPr>
        <w:t>7</w:t>
        <w:tab/>
      </w:r>
      <w:r>
        <w:rPr>
          <w:sz w:val="28"/>
          <w:szCs w:val="28"/>
        </w:rPr>
        <w:t>Каким правилами вы пользовалис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∙5</w:t>
      </w:r>
      <w:r>
        <w:rPr>
          <w:sz w:val="28"/>
          <w:szCs w:val="28"/>
          <w:vertAlign w:val="superscript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ему равн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∙у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1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: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18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16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олодцы! Справились с этим заданием. </w:t>
      </w:r>
      <w:r>
        <w:rPr>
          <w:sz w:val="28"/>
          <w:szCs w:val="28"/>
        </w:rPr>
        <w:t xml:space="preserve">Что мы видим с вами  на экране? В российском городе Сочи с 7 по 23 февраля 2014 года пройдут 22 зимние Олимпийские игры.  На территор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оссии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лимпийские игры</w:t>
        </w:r>
      </w:hyperlink>
      <w:r>
        <w:rPr>
          <w:sz w:val="28"/>
          <w:szCs w:val="28"/>
        </w:rPr>
        <w:t xml:space="preserve"> пройдут во второй раз (до эт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оскве</w:t>
        </w:r>
      </w:hyperlink>
      <w:r>
        <w:rPr>
          <w:sz w:val="28"/>
          <w:szCs w:val="28"/>
        </w:rPr>
        <w:t xml:space="preserve"> в 1980 году прош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XXII летние Олимпийские игры</w:t>
        </w:r>
      </w:hyperlink>
      <w:r>
        <w:rPr>
          <w:sz w:val="28"/>
          <w:szCs w:val="28"/>
        </w:rPr>
        <w:t xml:space="preserve">), и впервые — зимни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знает, сколько дней осталось до начала Олимпиады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ходим к следующему заданию. У вас на парте есть заготовки, работаем в парах. Один  - у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аспределите выражения на 2 группы (1  у доски) – 2 ми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 xml:space="preserve">∙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∙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2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, 7</w:t>
      </w:r>
      <w:r>
        <w:rPr>
          <w:sz w:val="28"/>
          <w:szCs w:val="28"/>
          <w:lang w:val="en-US"/>
        </w:rPr>
        <w:t>mnx</w:t>
      </w:r>
      <w:r>
        <w:rPr>
          <w:sz w:val="28"/>
          <w:szCs w:val="28"/>
        </w:rPr>
        <w:t xml:space="preserve"> ∙5,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y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, х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(остальные работают на месте в парах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ьно, ребята. Одна из групп составляет многочлены, об этой группе вы будете говорить позже, а другую группу представляют одночлены. Как вы думаете, какова тема нашего уро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и урока – 2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ойте тетради, запишите дату и тему нашего урока: «Одночлен и его стандартный вид» На сегодняшнем уроке мы с вами будем изучать одночлены и учиться правильно  записывать одночле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вы думаете, что такое одночлен? (ребята пытаются сами сформулировать понятие) (это произведение чисел, переменных и их степеней) Одночленами также считают числа (-7), переменные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и их степени (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 – 4 м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ед вами олимпийский поезд.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Emphasis"/>
          <w:i w:val="false"/>
          <w:sz w:val="28"/>
          <w:szCs w:val="28"/>
        </w:rPr>
        <w:t>Новый двухэтажный  поезд  запущен специально в преддверии зимних Олимпийских игр в Сочи.</w:t>
      </w:r>
      <w:r>
        <w:rPr>
          <w:sz w:val="28"/>
          <w:szCs w:val="28"/>
        </w:rPr>
        <w:t xml:space="preserve"> В качестве пассажиров поезда выступают множители одночлена. Как вы видите, не все множители вместились в вагоны. Подумайте, может можно как-то потеснить остальных, чтобы  решить эту проблему? 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лько вот разные переменные нельзя сажать в один вагон</w:t>
      </w:r>
    </w:p>
    <w:p>
      <w:pPr>
        <w:pStyle w:val="Normal"/>
        <w:ind w:firstLine="708"/>
        <w:rPr/>
      </w:pPr>
      <w:r>
        <w:rPr>
          <w:sz w:val="28"/>
          <w:szCs w:val="28"/>
        </w:rPr>
        <w:t>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3ху (мнение учащихся) </w:t>
      </w:r>
    </w:p>
    <w:p>
      <w:pPr>
        <w:pStyle w:val="Normal"/>
        <w:ind w:firstLine="708"/>
        <w:rPr/>
      </w:pPr>
      <w:r>
        <w:rPr>
          <w:sz w:val="28"/>
          <w:szCs w:val="28"/>
        </w:rPr>
        <w:t>Упростим   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ху = 7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ху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1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 А тепер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ы видим, что все пассажиры вместились и могут отправиться в Сочи. На самом деле мы сейчас вместе с вами привели наш одночлен к стандартному виду. А как вы думаете, что такое стандартный ви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пись короче)  (произведение числового множителя, стоящего на первом месте, и степеней различных переменных)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од понятия коэффициента и степени одночлена на этом пример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:  - 3 мин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стно: (в учебнике)  Откроем учебник на стр. 102  № 45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: один человек у доски, остальные – на месте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: задание – представьте одночлен в стандартном ви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∙4,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даются следующие множители: 2; 4,5; 9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 паре на месте </w:t>
      </w:r>
    </w:p>
    <w:p>
      <w:pPr>
        <w:pStyle w:val="Normal"/>
        <w:rPr/>
      </w:pPr>
      <w:r>
        <w:rPr>
          <w:sz w:val="28"/>
          <w:szCs w:val="28"/>
        </w:rPr>
        <w:t>Ответ:  = 9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зкультминутка (музыка).</w:t>
      </w:r>
      <w:r>
        <w:rPr>
          <w:sz w:val="28"/>
          <w:szCs w:val="28"/>
        </w:rPr>
        <w:t xml:space="preserve">  – 2 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олимпийский поезд совершит путешествие по столицам Зимних олимпийских игр. Если поезд сбивается с маршрута, то вы поднимаете руки вверх</w:t>
      </w:r>
    </w:p>
    <w:p>
      <w:pPr>
        <w:pStyle w:val="Normal"/>
        <w:rPr/>
      </w:pPr>
      <w:r>
        <w:rPr>
          <w:sz w:val="28"/>
          <w:szCs w:val="28"/>
        </w:rPr>
        <w:t xml:space="preserve">Столицы:  </w:t>
      </w:r>
      <w:r>
        <w:rPr>
          <w:b/>
          <w:sz w:val="28"/>
          <w:szCs w:val="28"/>
        </w:rPr>
        <w:t>Турин</w:t>
      </w:r>
      <w:r>
        <w:rPr>
          <w:sz w:val="28"/>
          <w:szCs w:val="28"/>
        </w:rPr>
        <w:t xml:space="preserve"> (Италия) – зимняя, Пекин (Китай) – летняя, </w:t>
      </w:r>
      <w:r>
        <w:rPr>
          <w:b/>
          <w:sz w:val="28"/>
          <w:szCs w:val="28"/>
        </w:rPr>
        <w:t>Ванкувер</w:t>
      </w:r>
      <w:r>
        <w:rPr>
          <w:sz w:val="28"/>
          <w:szCs w:val="28"/>
        </w:rPr>
        <w:t xml:space="preserve"> (Канада) – зимние, Лондон (Великобритания) – летняя, Осло – зимняя,  Москва  - летняя, Саппоро – зимняя, Афины – летняя, Инсбрук – зимняя, Токио - лет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Заполните таблицу: (самостоятель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5151120" cy="177165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кажи, что это стандартный вид одночлена; почему степень в данном одночлене равна 2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актическое применение  – 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едлагается на экране уравнение. Вопрос: Как его можно решить? (применение новой те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сти левую часть уравнения к стандартному виду и решить полученное уравнение</w:t>
      </w:r>
    </w:p>
    <w:p>
      <w:pPr>
        <w:pStyle w:val="Normal"/>
        <w:rPr/>
      </w:pPr>
      <w:r>
        <w:rPr>
          <w:sz w:val="28"/>
          <w:szCs w:val="28"/>
        </w:rPr>
        <w:t>х∙4х∙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х = -1  </w:t>
      </w:r>
      <w:r>
        <w:rPr>
          <w:sz w:val="28"/>
          <w:szCs w:val="28"/>
          <w:u w:val="single"/>
        </w:rPr>
        <w:t>Решаем комментированно с мес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еометрическая задача на объем прямоуг. параллел – у дос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стно, что в прямоугольном параллелепипеде длина в 2 раза больше шир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сота – в 4 раза больше ширины . Найдите длину, высоту и ширину, если объ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угольного параллелепипеда равен 1000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8 мин  разноуровнева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263"/>
        <w:gridCol w:w="352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одночлен к стандартному виду</w:t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ue" stroked="t" o:allowincell="t" style="position:absolute;left:180;top:0;width:359;height:359;mso-wrap-style:none;v-text-anchor:middle;mso-position-horizontal-relative:char" type="_x0000_t5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) 15q∙2p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∙4r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) - </w:t>
            </w:r>
            <w:r>
              <w:rPr>
                <w:sz w:val="28"/>
                <w:szCs w:val="28"/>
                <w:lang w:val="en-US"/>
              </w:rPr>
              <w:t>2ab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3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20365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229.95pt;margin-top:1.55pt;width:17.95pt;height:17.95pt;mso-wrap-style:none;v-text-anchor:middl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2.75pt;margin-top:2.9pt;width:17.95pt;height:17.95pt;mso-wrap-style:none;v-text-anchor:middl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) 7a∙3b∙4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-4x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3xy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9.1pt;margin-top:1.6pt;width:17.9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) 5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pq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∙ (-4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qpq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) 8u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4v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∙ (-2) u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12.85pt;margin-top:6.4pt;width:17.9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14c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-5)c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per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(-2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14300</wp:posOffset>
                      </wp:positionV>
                      <wp:extent cx="342900" cy="228600"/>
                      <wp:effectExtent l="6350" t="5080" r="698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hexagon">
                                <a:avLst>
                                  <a:gd name="adj" fmla="val 37520"/>
                                  <a:gd name="vf" fmla="val 11547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red" stroked="t" o:allowincell="t" style="position:absolute;margin-left:1.8pt;margin-top:9pt;width:26.95pt;height:17.95pt;mso-wrap-style:none;v-text-anchor:middle" type="_x0000_t9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0,45 b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∙ (-1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) ∙ 9b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9380</wp:posOffset>
                      </wp:positionV>
                      <wp:extent cx="342900" cy="228600"/>
                      <wp:effectExtent l="6350" t="5080" r="698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hexagon">
                                <a:avLst>
                                  <a:gd name="adj" fmla="val 37520"/>
                                  <a:gd name="vf" fmla="val 11547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85pt;margin-top:9.4pt;width:26.95pt;height:17.95pt;mso-wrap-style:none;v-text-anchor:middle" type="_x0000_t9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 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∙ (-1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) a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Итог урока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бята, молодцы! Отлично справились с заданием! Остались считанные дни до начала Олимпиады, а у нас остались считанные минуты до конца урока. А что мы сегодня рассмотрели на уроке? (ответы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 давайте выполним вот такое задание: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942465" cy="570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570960"/>
                          <a:chOff x="0" y="0"/>
                          <a:chExt cx="194256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2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44.95pt" coordorigin="0,0" coordsize="3059,899">
                <v:rect id="shape_0" stroked="f" o:allowincell="f" style="position:absolute;left:0;top:0;width:30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943100" cy="799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99560"/>
                          <a:chOff x="0" y="0"/>
                          <a:chExt cx="19432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942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708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ндартног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62.95pt" coordorigin="0,0" coordsize="3060,1259">
                <v:rect id="shape_0" stroked="f" o:allowincell="f" style="position:absolute;left:1;top:0;width:30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2690;height:5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ндартного</w:t>
                        </w:r>
                      </w:p>
                    </w:txbxContent>
                  </v:textbox>
                  <v:fill o:detectmouseclick="t" type="solid" color2="black"/>
                  <v:stroke color="#336699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</wp:posOffset>
                </wp:positionH>
                <wp:positionV relativeFrom="paragraph">
                  <wp:posOffset>106680</wp:posOffset>
                </wp:positionV>
                <wp:extent cx="1842135" cy="3778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выра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0pt" style="position:absolute;rotation:-0;width:145.05pt;height:29.75pt;mso-wrap-distance-left:9.05pt;mso-wrap-distance-right:9.05pt;mso-wrap-distance-top:0pt;mso-wrap-distance-bottom:0pt;margin-top:8.4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вы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625475</wp:posOffset>
                </wp:positionV>
                <wp:extent cx="1920875" cy="3771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одночле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0pt" style="position:absolute;rotation:-0;width:151.25pt;height:29.7pt;mso-wrap-distance-left:9.05pt;mso-wrap-distance-right:9.05pt;mso-wrap-distance-top:0pt;mso-wrap-distance-bottom:0pt;margin-top:49.2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одночле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1405</wp:posOffset>
                </wp:positionH>
                <wp:positionV relativeFrom="paragraph">
                  <wp:posOffset>634365</wp:posOffset>
                </wp:positionV>
                <wp:extent cx="1951355" cy="3771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коэффици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0pt" style="position:absolute;rotation:-0;width:153.65pt;height:29.7pt;mso-wrap-distance-left:9.05pt;mso-wrap-distance-right:9.05pt;mso-wrap-distance-top:0pt;mso-wrap-distance-bottom:0pt;margin-top:49.9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коэффици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82550</wp:posOffset>
                </wp:positionV>
                <wp:extent cx="1420495" cy="3771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подоб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0pt" style="position:absolute;rotation:-0;width:111.85pt;height:29.7pt;mso-wrap-distance-left:9.05pt;mso-wrap-distance-right:9.05pt;mso-wrap-distance-top:0pt;mso-wrap-distance-bottom:0pt;margin-top:6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подоб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ставьте пропущенные слова в следующие определения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Алгебраическое выражение, которое представляет собой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едение чисел и переменных, возведенных в степень с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туральными  показателями, называют ___________________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дночлен, представленный в виде произведения числового множителя,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ящего на первом месте, и степеней различных переменных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называют одночленом</w:t>
      </w:r>
      <w:r>
        <w:rPr>
          <w:sz w:val="28"/>
          <w:szCs w:val="28"/>
        </w:rPr>
        <w:t xml:space="preserve">   _________________ </w:t>
      </w:r>
      <w:r>
        <w:rPr>
          <w:bCs/>
          <w:sz w:val="28"/>
          <w:szCs w:val="28"/>
        </w:rPr>
        <w:t>вид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Числовой множитель одночлена стандартного в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называется ____________________одночлена.</w:t>
      </w:r>
    </w:p>
    <w:p>
      <w:pPr>
        <w:pStyle w:val="Normal"/>
        <w:rPr/>
      </w:pPr>
      <w:r>
        <w:rPr>
          <w:bCs/>
          <w:sz w:val="28"/>
          <w:szCs w:val="28"/>
          <w:highlight w:val="green"/>
          <w:u w:val="single"/>
        </w:rPr>
        <w:t>Рефлексия</w:t>
      </w:r>
      <w:r>
        <w:rPr>
          <w:bCs/>
          <w:sz w:val="28"/>
          <w:szCs w:val="28"/>
          <w:u w:val="single"/>
        </w:rPr>
        <w:t xml:space="preserve"> Выберите и продолжите любую фразу, которую вы видите на экран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от и я сегодня с вами на уроке чувствовала себя комфортно, мне было так легко и приятно с вами работать. А в качестве оценок за урок вы получаете олимпийские медали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highlight w:val="green"/>
        </w:rPr>
        <w:t>Оценки: олимпийские медали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highlight w:val="green"/>
          <w:u w:val="single"/>
        </w:rPr>
        <w:t>Домашнее задание:</w:t>
      </w:r>
      <w:r>
        <w:rPr>
          <w:sz w:val="28"/>
          <w:szCs w:val="28"/>
          <w:u w:val="single"/>
        </w:rPr>
        <w:t xml:space="preserve"> составить 3  одночлена  и привести их к стандартному виду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окончен!  До свидани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/>
        <w:t>Площади и объемы   геометрических  фигур вычисляются по формул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круга радиусом 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π r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рямоугольного треугольника с катетами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a 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конуса с радиусом основания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 и  высотой 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π r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одночленами будут выражены эти величины, если, соответственно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диус круга увеличить вдво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ждый катет треугольника уменьшить в 3 раз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соту конуса увеличить втро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писать полученные одночлены в стандартном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АОУ Первопесьяновская С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4"/>
    </w:lvlOverride>
  </w:num>
  <w:num w:numId="12">
    <w:abstractNumId w:val="2"/>
    <w:lvlOverride w:ilvl="0">
      <w:startOverride w:val="2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54;&#1083;&#1080;&#1084;&#1087;&#1080;&#1081;&#1089;&#1082;&#1080;&#1077;_&#1080;&#1075;&#1088;&#1099;" TargetMode="External"/><Relationship Id="rId4" Type="http://schemas.openxmlformats.org/officeDocument/2006/relationships/hyperlink" Target="http://ru.wikipedia.org/wiki/&#1052;&#1086;&#1089;&#1082;&#1074;&#1072;" TargetMode="External"/><Relationship Id="rId5" Type="http://schemas.openxmlformats.org/officeDocument/2006/relationships/hyperlink" Target="http://ru.wikipedia.org/wiki/&#1051;&#1077;&#1090;&#1085;&#1080;&#1077;_&#1054;&#1083;&#1080;&#1084;&#1087;&#1080;&#1081;&#1089;&#1082;&#1080;&#1077;_&#1080;&#1075;&#1088;&#1099;_1980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51:00Z</dcterms:created>
  <dc:creator>Даша</dc:creator>
  <dc:description/>
  <dc:language>en-US</dc:language>
  <cp:lastModifiedBy>Надя</cp:lastModifiedBy>
  <dcterms:modified xsi:type="dcterms:W3CDTF">2016-03-14T16:52:00Z</dcterms:modified>
  <cp:revision>3</cp:revision>
  <dc:subject/>
  <dc:title>Тема урока: Одночлен и его стандартный вид</dc:title>
</cp:coreProperties>
</file>