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методического объединения учителей матема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шимского района</w:t>
      </w:r>
    </w:p>
    <w:p>
      <w:pPr>
        <w:pStyle w:val="Normal"/>
        <w:jc w:val="center"/>
        <w:rPr/>
      </w:pPr>
      <w:r>
        <w:rPr>
          <w:b/>
        </w:rPr>
        <w:t>на 2015– 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л руководитель РМО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уроптева Ю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 xml:space="preserve">Методическая тема: </w:t>
      </w:r>
      <w:r>
        <w:rPr>
          <w:u w:val="single"/>
        </w:rPr>
        <w:t>«Повышение профессиональной компетентности педагога в условиях перехода на ФГОС ООО»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 работы РМО:</w:t>
      </w:r>
      <w:r>
        <w:rPr/>
        <w:t xml:space="preserve"> совершенствование уровня педагогического мастерства учителей математики, их эрудиции и компетентности условиях реализации ФГОС ОО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зучение и осмысление новых требований образовательного стандарта нового поко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зучение уровня профессиональной подготовки учителей, их профессиональных потребностей и оказаниесоответствующей методической поддержки педагогам в связи с ФГОС ООО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вышение квалификации учителей математи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бобщение и распространение  педагогического опы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Диагностирование ЗУН учащихся по основным вопросам математики с целью выявления проблем и дальнейшей их ликвидаци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правления в работе РМО:</w:t>
      </w:r>
    </w:p>
    <w:p>
      <w:pPr>
        <w:pStyle w:val="Normal"/>
        <w:spacing w:lineRule="auto" w:line="276"/>
        <w:jc w:val="both"/>
        <w:rPr/>
      </w:pPr>
      <w:r>
        <w:rPr/>
        <w:t>- обновление содержания и методики преподавания школьного курса математики в условиях реализации Федерального государственного образовательного стандарта нового поколения;</w:t>
      </w:r>
    </w:p>
    <w:p>
      <w:pPr>
        <w:pStyle w:val="Normal"/>
        <w:spacing w:lineRule="auto" w:line="276"/>
        <w:jc w:val="both"/>
        <w:rPr/>
      </w:pPr>
      <w:r>
        <w:rPr/>
        <w:t>- формирование межпредметного содержания образования в условиях  реализации Федеральных государственных образовательных стандартов общего и среднего (полного) образования;</w:t>
      </w:r>
    </w:p>
    <w:p>
      <w:pPr>
        <w:pStyle w:val="Normal"/>
        <w:spacing w:lineRule="auto" w:line="276"/>
        <w:jc w:val="both"/>
        <w:rPr/>
      </w:pPr>
      <w:r>
        <w:rPr/>
        <w:t>- формирование ключевых компетенций обучающихся на уроках математики как средство личностно-ориентированного подхода в обучении;</w:t>
      </w:r>
    </w:p>
    <w:p>
      <w:pPr>
        <w:pStyle w:val="Normal"/>
        <w:spacing w:lineRule="auto" w:line="276"/>
        <w:jc w:val="both"/>
        <w:rPr/>
      </w:pPr>
      <w:r>
        <w:rPr/>
        <w:t>- проектная и исследовательская деятельность обучающихся;</w:t>
      </w:r>
    </w:p>
    <w:p>
      <w:pPr>
        <w:pStyle w:val="Normal"/>
        <w:spacing w:lineRule="auto" w:line="276"/>
        <w:jc w:val="both"/>
        <w:rPr/>
      </w:pPr>
      <w:r>
        <w:rPr/>
        <w:t>- Единый государственный экзамен – современный подход к оценке качества образования по математике;</w:t>
      </w:r>
    </w:p>
    <w:p>
      <w:pPr>
        <w:pStyle w:val="Normal"/>
        <w:spacing w:lineRule="auto" w:line="276"/>
        <w:jc w:val="both"/>
        <w:rPr/>
      </w:pPr>
      <w:r>
        <w:rPr/>
        <w:t>- изучение нормативных документов и выстраивание учебного процесса по изменившимся требования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>Основные формы работы в методическом объединении: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768" w:hanging="360"/>
        <w:rPr/>
      </w:pPr>
      <w:r>
        <w:rPr/>
        <w:t>Сообщения и обсуждение актуальных вопрос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768" w:hanging="360"/>
        <w:rPr/>
      </w:pPr>
      <w:r>
        <w:rPr/>
        <w:t>Семинары, практикумы, консультаци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768" w:hanging="360"/>
        <w:rPr/>
      </w:pPr>
      <w:r>
        <w:rPr/>
        <w:t>Мастер - класс учител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768" w:hanging="360"/>
        <w:rPr/>
      </w:pPr>
      <w:r>
        <w:rPr/>
        <w:t>Обобщение опыта работы.</w:t>
      </w:r>
    </w:p>
    <w:p>
      <w:pPr>
        <w:pStyle w:val="Style19"/>
        <w:jc w:val="both"/>
        <w:rPr>
          <w:rFonts w:eastAsia="Droid Sans Fallback" w:cs="Times New Roman"/>
          <w:b/>
          <w:b/>
          <w:lang w:eastAsia="hi-IN"/>
        </w:rPr>
      </w:pPr>
      <w:r>
        <w:rPr>
          <w:rFonts w:eastAsia="Droid Sans Fallback" w:cs="Times New Roman"/>
          <w:b/>
          <w:lang w:eastAsia="hi-IN"/>
        </w:rPr>
      </w:r>
    </w:p>
    <w:p>
      <w:pPr>
        <w:pStyle w:val="Style19"/>
        <w:jc w:val="both"/>
        <w:rPr>
          <w:rFonts w:eastAsia="Droid Sans Fallback" w:cs="Times New Roman"/>
          <w:b/>
          <w:b/>
          <w:lang w:eastAsia="hi-IN"/>
        </w:rPr>
      </w:pPr>
      <w:r>
        <w:rPr>
          <w:rFonts w:eastAsia="Droid Sans Fallback" w:cs="Times New Roman"/>
          <w:b/>
          <w:lang w:eastAsia="hi-IN"/>
        </w:rPr>
        <w:t>Результат:</w:t>
      </w:r>
    </w:p>
    <w:p>
      <w:pPr>
        <w:pStyle w:val="Style19"/>
        <w:jc w:val="both"/>
        <w:rPr>
          <w:rFonts w:eastAsia="Droid Sans Fallback" w:cs="Times New Roman"/>
          <w:lang w:eastAsia="hi-IN"/>
        </w:rPr>
      </w:pPr>
      <w:r>
        <w:rPr>
          <w:rFonts w:eastAsia="Droid Sans Fallback" w:cs="Times New Roman"/>
          <w:lang w:eastAsia="hi-IN"/>
        </w:rPr>
        <w:t>Повышение профессионального уровня педагогов</w:t>
      </w:r>
    </w:p>
    <w:p>
      <w:pPr>
        <w:pStyle w:val="Style19"/>
        <w:jc w:val="both"/>
        <w:rPr>
          <w:rFonts w:eastAsia="Droid Sans Fallback" w:cs="Times New Roman"/>
          <w:b/>
          <w:b/>
          <w:lang w:eastAsia="hi-IN"/>
        </w:rPr>
      </w:pPr>
      <w:r>
        <w:rPr>
          <w:rFonts w:eastAsia="Droid Sans Fallback" w:cs="Times New Roman"/>
          <w:b/>
          <w:lang w:eastAsia="hi-IN"/>
        </w:rPr>
      </w:r>
    </w:p>
    <w:p>
      <w:pPr>
        <w:pStyle w:val="Normal"/>
        <w:spacing w:lineRule="auto" w:line="276"/>
        <w:jc w:val="center"/>
        <w:rPr>
          <w:rFonts w:eastAsia="Droid Sans Fallback" w:cs="Times New Roman"/>
          <w:b/>
          <w:b/>
          <w:lang w:eastAsia="hi-IN"/>
        </w:rPr>
      </w:pPr>
      <w:r>
        <w:rPr>
          <w:rFonts w:eastAsia="Droid Sans Fallback" w:cs="Times New Roman"/>
          <w:b/>
          <w:lang w:eastAsia="hi-I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заседаний РМО учителей на 2015-2016 учебный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08"/>
        <w:gridCol w:w="2415"/>
        <w:gridCol w:w="229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, изучаемые вопро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 и место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ид заседания  –  </w:t>
            </w:r>
            <w:r>
              <w:rPr/>
              <w:t>круглый ст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« Формирование УУД на уроках математ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:</w:t>
            </w:r>
          </w:p>
          <w:p>
            <w:pPr>
              <w:pStyle w:val="Normal"/>
              <w:snapToGrid w:val="false"/>
              <w:rPr/>
            </w:pPr>
            <w:r>
              <w:rPr/>
              <w:t>1.Анализ РМО учителей математики за 2014-2015 учебный год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Утверждение плана работы РМО учителей математики Ишимского района на 2015-2016 учебный год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.Анализ ЕГЭ и ОГЭ в Ишимском районе в 2014-2015 уч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4. Математический круг  «</w:t>
            </w:r>
            <w:r>
              <w:rPr/>
              <w:t>« Формирование УУД на уроках математик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ОУ Прокуткинская СО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математик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заседания: </w:t>
            </w:r>
            <w:r>
              <w:rPr/>
              <w:t>семинар - практику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 xml:space="preserve">«Система подготовки  учащихся к ЕГЭ и ОГЭ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Интернет- ресурсы в системе подготовки к ЕГЭ и ОГЭ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Индивидуальный маршрут учащегося  при подготовке к ЕГЭ и ОГЭ (практикум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Из опыта работы учителей математики по подготовке к ЕГЭ и ОГЭ. (открытый урок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Мастер –класс «Через призму знаний к успешности сдаче к ЕГЭ и ОГЭ»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гаринская 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Р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заседания: </w:t>
            </w:r>
            <w:r>
              <w:rPr/>
              <w:t>семинар - 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Решение задач из части 2 ЕГЭ по математ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ьютор по математике  Учителя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заседания:</w:t>
            </w:r>
            <w:r>
              <w:rPr/>
              <w:t xml:space="preserve"> семинар-практику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 xml:space="preserve">«Технология групповой формы обучения математики»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рупповая технология (И.В. Первина., В.Х. Дьяченко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Организация групповой формы на уроках математики(Открытый урок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Групповая консультация по математике, как одна из форм коррекционной работы с учащимися при подготовке к ЕГЭ и ОГЭ ( открытое занятие – консультация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Отчет учителей математики по теме само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ОУ Первопесьяновская СО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математи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седания: семинар-практику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Развитие логического мышления на уроках математ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:</w:t>
            </w:r>
          </w:p>
          <w:p>
            <w:pPr>
              <w:pStyle w:val="Normal"/>
              <w:rPr/>
            </w:pPr>
            <w:r>
              <w:rPr/>
              <w:t>1.Приемы формирования логического мышления (доклад).</w:t>
            </w:r>
          </w:p>
          <w:p>
            <w:pPr>
              <w:pStyle w:val="Normal"/>
              <w:rPr/>
            </w:pPr>
            <w:r>
              <w:rPr/>
              <w:t>2.  Организация различных форм работы с логическими задачами (открытый урок).</w:t>
            </w:r>
          </w:p>
          <w:p>
            <w:pPr>
              <w:pStyle w:val="Normal"/>
              <w:rPr/>
            </w:pPr>
            <w:r>
              <w:rPr/>
              <w:t>3. Тесты и методики на определении степени сформированности мышления учащихся 5-9 классов.</w:t>
            </w:r>
          </w:p>
          <w:p>
            <w:pPr>
              <w:pStyle w:val="Normal"/>
              <w:rPr/>
            </w:pPr>
            <w:r>
              <w:rPr/>
              <w:t>4. Отчет учителей математики по теме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сульская 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математи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седания: семинар – 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</w:p>
          <w:p>
            <w:pPr>
              <w:pStyle w:val="Normal"/>
              <w:rPr/>
            </w:pPr>
            <w:r>
              <w:rPr/>
              <w:t>«Урок математики с позиции формирования УУ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Система требований по формированию УУД на уроках математики (доклад);</w:t>
            </w:r>
          </w:p>
          <w:p>
            <w:pPr>
              <w:pStyle w:val="Normal"/>
              <w:rPr/>
            </w:pPr>
            <w:r>
              <w:rPr/>
              <w:t>2. Урок математики в свете ФГОС второго поколения (открытые уроки);</w:t>
            </w:r>
          </w:p>
          <w:p>
            <w:pPr>
              <w:pStyle w:val="Normal"/>
              <w:rPr/>
            </w:pPr>
            <w:r>
              <w:rPr/>
              <w:t>3. Мастер-класс «Развитие интеллектуальных и творческих способностей учащихся в процессе обучения математике»</w:t>
            </w:r>
          </w:p>
          <w:p>
            <w:pPr>
              <w:pStyle w:val="Normal"/>
              <w:rPr/>
            </w:pPr>
            <w:r>
              <w:rPr/>
              <w:t>4. Работа с одаренными и талантливыми детьми.  Активизация познавательной  деятельности учащихся при обучении математике(из опыта работ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ОУ Новолоктинская  СО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математи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деятельности РМ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учение нормативных документов, рекомендац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изучаемого документа, рекоменд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изучения, 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 документации согласно перечня документов для кабинета математ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состава учителей-новаторов математ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рабочих программ, тематических планов, планов кружков, элективных кур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математики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Экспертная деятельность, диагности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33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6"/>
        <w:gridCol w:w="3408"/>
        <w:gridCol w:w="3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и ответственные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нализ районного тура олимпиад  для 5-8,9-11 клас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тоговой аттестации в 9-х и 11-х класс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ниторинг результативности усвоения программного материала проведение входного и выходного контроля для учащихся 5-8,10 к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март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К по математике 8,9,10,11 к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, 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ведение пробного ЕГЭ и ГИА по математик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Участие обучающихся  в районной научно-практической конференции  «Шаг в будущее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Организация повышения квалифик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03"/>
        <w:gridCol w:w="34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ind w:left="53" w:hanging="0"/>
              <w:rPr/>
            </w:pPr>
            <w:r>
              <w:rPr/>
              <w:t xml:space="preserve">Самообразова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ind w:left="53" w:hanging="0"/>
              <w:rPr/>
            </w:pPr>
            <w:r>
              <w:rPr/>
              <w:t>Открытые уро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аттестуемыми учителями (курсы, документация, открытые уроки, консультац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валификации учителей математи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мате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 Совершенствование педагогического мастерства учителей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6"/>
        <w:gridCol w:w="34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интернет-педсоветах, интернет-конференциях, дистанционных курса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тестация педагогов  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одарёнными деть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6"/>
        <w:gridCol w:w="34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,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конкурсов, внеклассных мероприят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и районного этапов  олимпиа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,но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«Кенгуру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дистанционных конкурсах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ой недели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ПК «Шаг в будущее»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математик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готовка педагогов к профессиональным конкурс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6"/>
        <w:gridCol w:w="34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учителей математики в конкурсе «Учитель год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матема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по оказанию практической и методической помощ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187"/>
        <w:gridCol w:w="2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и микрогрупповой  работы учител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- Помощь в решении методических и дидактических проблем при подготовке к ЕГЭ и  ОГЭ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0:00Z</dcterms:created>
  <dc:creator>Admin</dc:creator>
  <dc:description/>
  <cp:keywords/>
  <dc:language>en-US</dc:language>
  <cp:lastModifiedBy>User</cp:lastModifiedBy>
  <cp:lastPrinted>2014-09-06T18:48:00Z</cp:lastPrinted>
  <dcterms:modified xsi:type="dcterms:W3CDTF">2015-08-22T04:07:00Z</dcterms:modified>
  <cp:revision>219</cp:revision>
  <dc:subject/>
  <dc:title>Задачи РМО учителей технологии на 2009-2010 учебный год:</dc:title>
</cp:coreProperties>
</file>