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40" w:before="0" w:after="120"/>
        <w:rPr>
          <w:b/>
          <w:b/>
          <w:color w:val="000000"/>
        </w:rPr>
      </w:pPr>
      <w:r>
        <w:rPr>
          <w:b/>
          <w:color w:val="000000"/>
        </w:rPr>
        <w:t>Проект проведения «Недели математики» МАОУ Черемшанская СОШ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лан проведения «Недели математики» вывешивается заранее на видном месте. Перед «Неделей математики» в коридоре и на стенах вывешиваются всевозможные высказывания о математике и математик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«Математика – гимнастика ума» (М.И. Калинин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«Старайся дать уму как можно больше пищи» (Л.Н. Толстой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«Математика – царица наук, арифметика – царица математики» (К. Гаусс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«Математик должен быть поэтом в душе» (С.В. Ковалевска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«Математика – это язык, на котором говорят все точные науки» (М.И. Лобачевский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«Химия – правая рука физики, математика – глаз её» (М.В. Ломоносов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Рядом с планом «недели» - красиво оформленное объявление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«Тем, кто учит математику,</w:t>
        <w:br/>
        <w:t>тем, кто учит математике,</w:t>
        <w:br/>
        <w:t>тем, кто любит математику,</w:t>
        <w:br/>
        <w:t>тем, кто ещё не знает,</w:t>
        <w:br/>
        <w:t>что может любить математику,</w:t>
        <w:br/>
        <w:t>неделя математики посвящается»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ама «неделя» – пять дней математического праздника, смотра математических талантов, состязаний в основательности своих математических знаний, смекалке, упорстве, воле и силе духа. </w:t>
      </w:r>
    </w:p>
    <w:p>
      <w:pPr>
        <w:pStyle w:val="Heading2"/>
        <w:shd w:fill="FFFFFF" w:val="clear"/>
        <w:spacing w:lineRule="atLeast" w:line="33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мероприятия</w:t>
      </w:r>
    </w:p>
    <w:p>
      <w:pPr>
        <w:pStyle w:val="Heading3"/>
        <w:shd w:fill="FFFFFF" w:val="clear"/>
        <w:spacing w:lineRule="atLeast" w:line="255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первый. Понедельник. 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роводится линейка, посвященная открытию «Недели математики». Проводится конкурс «Смекалистых». Эпиграфом этому конкурсу  слова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«Недаром ребятам смекалка дана,</w:t>
        <w:br/>
        <w:t>Во всем и всегда помогает она»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Условия конкурса вывешены рядом с этими словами. А на большом стенде учащимся предлагалось решить 10 заданий с рисунками. Вот они: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1. Это задача-шутка. Посмотрите, внимательно на рисунок. Сумма чисел в левой колонке равна 19, а в правой 20. Напишите на отдельных бумажках эти цифры и подумайте, как переместить только две из них, чтобы суммы были равны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вет: надо поменять местами таблички 8 и 9, но при этом 9 повернуть так, чтобы получилось 6)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2. Рисунок. На нашем рисунке – Коля, Олег, Миша, Гриша и Боря. Миша не самый высокий, но он выше Гриши, Олега и Коли. Олег стоит рядом с Колей и меньше его. Грише, чтобы дотянуться до выключателя, приходится подставлять скамеечку или просить помощи у своего старшего брата Олега. В каком порядке стоят мальчики? (Слева направо стояли Миша, Боря, Олег, Коля и Гриша)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3. На крючок рыбаку попалась одна-единственная рыбка, но как видите, улов неплохой. Определите вес рыбы, если хвост весит 1 кг, голова столько, сколько хвост и половина туловища, а туловище столько, сколько голова и хвост вместе взятые. (Голова 3 кг, туловище 4 кг, хвост 1 кг)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4. Попробуйте при помощи арифметических действий с цифрами 1, 2, 3, 4, 5, 6, 7, 8, 9 изобразить число 100. Ответ: (1+2+3-6+7+8+9-4)*5=100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5. Четверо играли в шахматы. Каждый играл три раза. Сколько партий сыграл каждый? (Ответ: 6 партий)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6.Вспомните название городов земного шара, в которые входит слово «сто» и впишите их, используя нарисованное слово. (Ответ: Стокгольм, Ростов, Росток, Севастополь, Бостон, Чистополь, Белосток.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7. Один старик прожил двадцать лет одних только пятниц. Сколько лет он прожил? (Ответ: 140 лет.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8.Что ни пример – то ошибка! Наведите порядок и восстановите всюду равенства, переместив в каждом примере только по одной спичк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000000"/>
        </w:rPr>
        <w:t>ХХ| - |\/= ХХ\/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|Х - |Х=\/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Х+Х= |Х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Ответ: ХХХ-\/=ХХ\/ , Х -|\/=\/, ХХ-Х| =|Х)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9. Чтобы «забить» гол, надо подобрать к первому слову ещё три, каждое из которых отличается от предыдущего только одной буквой.</w:t>
      </w:r>
    </w:p>
    <w:tbl>
      <w:tblPr>
        <w:tblW w:w="66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"/>
        <w:gridCol w:w="210"/>
        <w:gridCol w:w="211"/>
      </w:tblGrid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(Ответ: меч, мел, мол.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10. От куска материи в 20 м портной отрезает каждый день по 2 м. На какой день он отрежет последний кусок? (Ответ: на 9 день.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Ответы учащихся в письменном виде опускались в специальный ящик. Победителей определяла специальная комиссия.</w:t>
      </w:r>
    </w:p>
    <w:p>
      <w:pPr>
        <w:pStyle w:val="Heading3"/>
        <w:shd w:fill="FFFFFF" w:val="clear"/>
        <w:spacing w:lineRule="atLeast" w:line="255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второй. Вторник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 фойе школы в ряд поставили столы. Над ними вывеска «Выставка наглядных пособий, изготовленных учащимися школы». Здесь были таблицы, модели различных геометрических фигур и тел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 этот день проводились открытые «нестандартные» уроки по математике: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«Урок-путешествие», «Смотр знаний»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 5-6 классах проводилась математическая викторин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Вопросы виктори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Я живу на шестом этаже, а мой друг Терентий – подо мной на третьем этаже. Возвращаясь, домой, мне приходится пройти 60 ступенек. Сколько ступенек проходит Терентий, когда он возвращается домой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Первую половину пути мотоциклист проехал со скоростью 30 км в час, а вторую – со скоростью 60 км в час. Какова средняя скорость мотоциклиста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5 рыбаков за 5 часов распотрошили 5 судаков. За сколько часов 100 рыбаков распотрошат 100 судаков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ой знак нужно поставить между 6 и 5, чтобы получилось число, которое больше, чем 6, и меньше, чем 5? (Запятая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ая разница между числом и цифрой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 одной книге указан такой год издания: MDCCXL|X. Когда издана книга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Пользуясь пятью двойками и знаками действий, запишите число 28.(22+2+2+2=28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амая высокая гора на Земле – Джомолунгма. Её высота 8848 м. Сколько этажей имел бы дом высотой с эту гору, если считать, что расстояние между этажами 4 м? Ответ: 2212 этаж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Горело 5 свечей. Две из них потушили. Сколько свечей останется? (Свечи нигде не денутся. Их было 5, столько же и останется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Отгадайте ребус</w:t>
        <w:br/>
      </w:r>
      <w:r>
        <w:rPr>
          <w:color w:val="000000"/>
        </w:rPr>
        <w:drawing>
          <wp:inline distT="0" distB="0" distL="0" distR="0">
            <wp:extent cx="23050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55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третий. Сред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 этот день учащиеся старших классов проводили «Час весёлой математики» в 1-4 классах начальной школы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роводился конкурс на лучшую математическую газету, в котором участвовали все классы и конкурс на лучший математический кроссворд.</w:t>
      </w:r>
    </w:p>
    <w:p>
      <w:pPr>
        <w:pStyle w:val="Heading3"/>
        <w:shd w:fill="FFFFFF" w:val="clear"/>
        <w:spacing w:lineRule="atLeast" w:line="255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четвертый. Четверг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Состоялся математический КВН. Командами соревнующихся был оформлен зал. Состязание проходило в таком порядк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Представление и приветствие команд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Разминка «Конкурс на внимательность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Конкурс капитан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Отгадывание кроссворд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Составление слов из слова «Транспортир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Конкурс художник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Домашнее задан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rStyle w:val="StrongEmphasis"/>
          <w:color w:val="000000"/>
        </w:rPr>
        <w:t>Подведение итогов. Награждение команд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Состязание содействовало сплочению коллектива учащихся, укреплению их дружбы. Появились в школе новые художники и поэты, стало больше весёлых, остроумных общительных людей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КВН (разработка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 состязании участвовало 2 команды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Команда «Многогранники» (9-11кл. и команда «Восемь + один» (10 класс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римечание: в этом классе было 8 девочек и 1мальчик, поэтому такое названи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Учитель математик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вестный немецкий математик Карл Гаусс сказал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Математика – царица всех наук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ак у каждой царицы, у неё есть государство, в котором бывают будни и праздники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«Предмет математики настолько серьёзен, что полезно не упускать случая, сделать его немного занимательным» - писал Паскаль. И хотя математика по-прежнему кажется многим не только серьёзной, но и даже скучной наукой. Я считаю, что это неправда. Иногда и в ней проскальзывает озорная улыбка. Сегодня мы в этом убедимся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Ведущий учитель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ы сегодня все мечтаем</w:t>
        <w:br/>
        <w:t>Знать побольше обо всем,</w:t>
        <w:br/>
        <w:t>Мы в мечты свои играем,</w:t>
        <w:br/>
        <w:t>Мы мечтой своей живем.</w:t>
        <w:br/>
        <w:t>И пусть мальчишки и девчонки</w:t>
        <w:br/>
        <w:t>Вся озорная детвора</w:t>
        <w:br/>
        <w:t>Сегодня скажут звонко, громко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В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о пожаловать, игра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. Выход команд. Представление команд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название, эмблема, форма, приветствие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редставление команды «Многогранники»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Капитан.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то шагает дружно в ряд?</w:t>
        <w:br/>
        <w:t>Все. КВНовский отряд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Капитан.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то поёт задорно, звонко?</w:t>
        <w:br/>
        <w:t>Все. Все мальчишки и девчонки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Капитан.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то в портфеле нам несет</w:t>
        <w:br/>
        <w:t>Много шуток и острот?</w:t>
        <w:br/>
        <w:t>Все. Тот, кто больше всех кричит,</w:t>
        <w:br/>
        <w:t>Только у доски молчит.</w:t>
        <w:br/>
        <w:t>Выступает в первый раз</w:t>
        <w:br/>
        <w:t>В КВНе сводный класс.</w:t>
        <w:br/>
        <w:t>Почему нам не шутить,</w:t>
        <w:br/>
        <w:t>Будем мы во всю стараться,</w:t>
        <w:br/>
        <w:t>Чтоб жюри развеселить.</w:t>
        <w:br/>
        <w:t>КВНщик постарался</w:t>
        <w:br/>
        <w:t>Долго думал, ночь не спал,</w:t>
        <w:br/>
        <w:t>Чтоб соперник улыбался,</w:t>
        <w:br/>
        <w:t>Чтоб болельщик не дремал.</w:t>
        <w:br/>
        <w:t>Вся команда поёт.</w:t>
        <w:br/>
        <w:t>Мы начинаем КВН,</w:t>
        <w:br/>
        <w:t>Для чего, для чего?</w:t>
        <w:br/>
        <w:t>Чтоб не осталось в стороне,</w:t>
        <w:br/>
        <w:t>Никого, никого.</w:t>
        <w:br/>
        <w:t>Пусть не решить нам всех проблем</w:t>
        <w:br/>
        <w:t>Не решить всех проблем,</w:t>
        <w:br/>
        <w:t>Но станет радостнее всем</w:t>
        <w:br/>
        <w:t>Веселей станет всем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1 участник. Этот турнир ждали мы,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2 участник. По нему стосковались умы,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3 участник. Дружно будем задачи решать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4 участник. Мы хотим математику знать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Капитан. Представляем нашу команду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Я – правильный многогранник, капитан команды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1 участник. Я – тетраэдр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2 участник. Я – призм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3 участник. Я – куб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4 участник. Я – икосаэдр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5участник. Я – додекаэдр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6 участник. Я – октаэдр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7 участник. Я – пирамид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8 участник. Я – параллелепипед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се. Вместе мы – многогранники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Капита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 девиз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се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остарайся не ленись</w:t>
        <w:br/>
        <w:t>И запомни наш девиз:</w:t>
        <w:br/>
        <w:t>«На свете лучше нет подруги,</w:t>
        <w:br/>
        <w:t>Чем математики науки!»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8 участник. Сегодняшний турнир мы выиграть хотим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7 участник. И просто вам победу не дадим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6 участник. Придётся попотеть и постараться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5 участник. За каждое очко мы будем драться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4 участник. Смекалку мы проявим и отвагу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3 участник. А если вдруг не повезёт?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2 участник. Победа всех когда-нибудь найдет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се поют (На мотив песни из к/ф «Девчата»)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егодня будет КВН,</w:t>
        <w:br/>
        <w:t>Сегодня будет жарко.</w:t>
        <w:br/>
        <w:t>Команда «М» сейчас стоит,</w:t>
        <w:br/>
        <w:t>Покрытая румянцем.</w:t>
        <w:br/>
        <w:t>Пришли команды,</w:t>
        <w:br/>
        <w:t>Стоят по флангам,</w:t>
        <w:br/>
        <w:t>Мыслишки свои теребя,</w:t>
        <w:br/>
        <w:t>Потому что и в нашей команде,</w:t>
        <w:br/>
        <w:t>Много есть остроумных ребят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I. Разминка. «Конкурс на внимательность»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Для решения большинства задач недостаточно одних знаний. Необходима ещё и внимательность. С чего начинается решение задачи? Конечно, с условия. Но условие можно читать по-разному: прочтёшь невнимательно – вот и утеряна главная ниточка. Проверим, умеют ли команды быстро улавливать условие задачи. Кто быстрее решит задач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а березе 16 сучков, на каждом сучке по 10 веток, на каждой ветке по 4 яблока. Сколько всего яблок? (Нисколько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а руках 10 пальцев. Сколько пальцев на 10 руках? (5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Из одной точки вылетели 3 ласточки. Когда они будут в одной плоскости? (Всегд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Разделить 100 на половину. (20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еличина угла 300. Чему она будет равна, если рассматривать угол в лупу с 2-кратным увеличением? (300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Электропоезд идет с востока на запад со скоростью 60 км/ч. В том же направлении – с востока на запад – дует ветер, но со скоростью 50 км/ч, в какую сторону отклоняется дым поезда? (Электропоезд бездымен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II. Конкурс капитанов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Капитаны задают друг другу по два вопрос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Игра со зрителями «Не собьюсь»/ Слово жюри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V. Конкурс «Отгадывание кроссворда»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ервая русская женщина-математик (Ковалевская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5295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Плоская геометрическая фигур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Замкнутая крива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ид параллелограмм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ид четырехугольни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асть прямо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ид прямо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Замкнутая, выпуклая плоская крива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Прямая, пересекающая другие лин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Правильный многогранник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Основное геометрическое понятие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ОТВЕТЫ: 1. Круг. 2. Окружность. 3. Квадрат. 4. Параллелограмм. 5. Луч. 6. Перпендикуляр. 7. Овал. 8. Секущая. 9. Куб. 10. Трапеция. 11. Прямая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Ответ: КОВАЛЕВСКАЯ (по вертикали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V. Задание обеим команда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Составить как можно больше слов из слова «Транспортир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 течение одной минуты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сты со словами сдаются жюри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Реклама. Танец «Современные ритмы». (Номер от болельщиков команды «Многогранники»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VI. «Конкурс художников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ние командам. Изобразить с помощью геометрических фигур и математических символов человека. Проводиться в виде эстафеты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Реклама. Частушки (на математическую тему). Номер от болельщиков команды «Восемь+один»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Я таблицу умноженья</w:t>
        <w:br/>
        <w:t>Изучил без напряженья.</w:t>
        <w:br/>
        <w:t>Ведь таблица умноженья</w:t>
        <w:br/>
        <w:t>Вызывает уваженье.</w:t>
        <w:br/>
        <w:br/>
        <w:t>Теоремою Виета</w:t>
        <w:br/>
        <w:t>Очарован целый класс.</w:t>
        <w:br/>
        <w:t>Только теорема эта</w:t>
        <w:br/>
        <w:t>Не дойдёт никак до нас!</w:t>
        <w:br/>
        <w:br/>
        <w:t>Знаю пушкинские рифмы</w:t>
        <w:br/>
        <w:t>Пять стихов и шесть поэм,</w:t>
        <w:br/>
        <w:t>А таблицу логарифмов</w:t>
        <w:br/>
        <w:t>Я не выучу совсем!</w:t>
        <w:br/>
        <w:br/>
        <w:t>Мы купали в ванной деда</w:t>
        <w:br/>
        <w:t>По закону Архимеда,</w:t>
        <w:br/>
        <w:t>Сколько весит старый дед,</w:t>
        <w:br/>
        <w:t>Знает только Архимед!</w:t>
        <w:br/>
        <w:br/>
        <w:t>Сел под яблоню Ньютон</w:t>
        <w:br/>
        <w:t>И хотел открыть закон.</w:t>
        <w:br/>
        <w:t>Яблоко он быстро скушал,</w:t>
        <w:br/>
        <w:t>А закон открыл под грушей.</w:t>
        <w:br/>
        <w:br/>
        <w:t>В нашем классе есть Сережа,</w:t>
        <w:br/>
        <w:t>Он в уме считать не может.</w:t>
        <w:br/>
        <w:t>И Сережа этот, кстати,</w:t>
        <w:br/>
        <w:t>Носит счеты в дипломате.</w:t>
        <w:br/>
        <w:br/>
        <w:t>Петя дома без проблем</w:t>
        <w:br/>
        <w:t>Собирает ЭВМ.</w:t>
        <w:br/>
        <w:t>Даст задание машине:</w:t>
        <w:br/>
        <w:t>Написать стихи Марине!</w:t>
        <w:br/>
        <w:t>Сколько будет дважды два?</w:t>
        <w:br/>
        <w:br/>
        <w:t>Открывайте рот пошире:</w:t>
        <w:br/>
        <w:t>Потому что дважды два –</w:t>
        <w:br/>
        <w:t>Получается четыре!</w:t>
        <w:br/>
        <w:t>Если кто-то скажет «пять»,</w:t>
        <w:br/>
        <w:t>Мы кончаем выступать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Слово жюри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VII. Домашнее задание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ривожу домашнее задание одной из команд, например, команды «Многогранники»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Инсценировк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уш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т! Я – Митрофанушка. Узнаёте меня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еометр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ите, но вы для меня, молодой человек, лицо постороннее, а с незнакомцами я не разговариваю. (Гордо уходит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Алгеб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хоже, что мы с вами, где-то встречались, так, примерно, 3 раза в неделю, но, вы, молодой человек, не слишком старались, ни одной моей формулы не запомнили. Поэтому, я вас плохо помню. (Уходит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Арифме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т! Привет! Хотя, лучше мне сказать «здравствуйте». Потому что, мне, даме, много тысяч лет от роду. А я вас вспоминаю. Помню, помню, как вы решали с Цыфиркиным задачки…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ынок мой, Митрофанушка, ты хоть для виду поучись, чтоб дошло до ушей его, как ты трудишься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! А там что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м и женисся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й, матушка, я те потешу. Поучусь; только, чтобы это был последний раз и чтоб сегодни быть сговору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дет час воли божией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 моей воли пришел. Не хочу учиться, хочу жениться. Ты ж меня взманила, пеняй на себя. Вот я сел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Цыфиркин очинивает грифел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я тут же присяду. Кошелек повяжу для тебя, друг мой! Софьюшкины денежки было бы куды клас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Цыфиркин, давай доску, гарнизонная крыса! Задавай, что писа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ше благородие, завсегда без дела лаяться изволит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 (работая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х, господи, боже мой! Уж робенок не смей и избранить Пафнутьича! Уж и разневался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что разневаться, ваше благородие. У нас российская пословица: собака лает, ветер носит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й же зады, поворачивайся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ё зады, ваше благородие. Вить с задами-то век назади останесся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твое дело, Пафнутьич. Мне очень мило, что Митрофанушка вперед шагать не любит. С его умом, да залететь далеко, да и боже избав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ча. Слушай. Изволил ты, например, идти по дороге со мною. Ну, хоть, возьмём с собою Сидорыча. Нашли мы трое …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 (пиш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о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ороге, например, триста рублёв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 (пиш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ист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шло дело до дележа. Смекни-ка, по сколько на брата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 (вычисляя, шепч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жды три – три . Единожды ноль – нол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, что до дележа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шь, триста рублёв, что нашли, троим раздели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ёт он, друг мой, сердечный! Нашел деньги, ни с кем не делись. Все себе возьми, Митрофанушка! Не учись этой дурацкой наук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ь, Пафнутьич, задавай другую задачу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Цыфиркин: Пиши, ваше благородие. За учение жалуете мне в год 10 рублёв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ся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перь, правда, не за что, а кабы ты, барин,что-нибудь у меня перенял, не грех бы тогда было и ещё прибавить 10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 (пиш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ну, деся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ыфирк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лько бы за год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 (вычисляя, шепч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ль да нуль – нуль. Один да один … (Задумался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спожа Простак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трудись по-пустому, друг мой! Гроша не прибавлю; да и не за што. Наука не такая. Лишь тебе мученье, я все, вижу, пустота. Денег нет – что считать. Деньги есть – сочтём и без Пафнутьича хорошохонько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баш, Пафнутьич! Две задачи решены, хватит с меня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Встаёт из-за стола лениво и обращается к арифметике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А тебе уже давно пора на пенсию! С тобой мне одно мучение, а не учени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Арифме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это на пенсию?! Я служила людям тысячи лет, они и теперь без меня не обойдутся. Я же Арифметика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Митрофанушка пожимает плечам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Арифметика (возмущённо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же ты молчишь? Или ты не слышишь и не понимаешь меня? Я – А -риф-ме-ти-ка! Та самая, что изучают в школ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я такого предмета не знаю, а может и знаю…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оявляются Алгебра и Геометрия в коронах и мантиях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Алгеб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х, Митрофанушка! Говоришь, что нет такого предмета? А примеры на вычитание и деление? А умножение столбиком. Это что? Разве не арифметика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еометр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забывчивы люди!? Будто не арифметика – основа всякого счётного дел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Сестра, мы должны с тобой сделать из этого вывод, а то и нас такие, как Митрофанушка, бесцеремонно выживут из школьной программы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Обе уходят. Гремит гром. Митрофан озирается. Звучит громовой голос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лос (за кулисами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предмет ты изучаешь, Митрофанушка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 (испуганно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матику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Голо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тобой Арифметика – царица математики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 (озираяс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, вы, Ваше Величество?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Арифметика появляется у него за спиной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ините, Ваше Величество, я был не слишком вежлив с Вами. Простите, меня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Арифме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дно. На первый раз придется простить твоё невежество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Митрофанушка (радуясь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асибо! Я буду с вами дружить. (Целует руку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Арифме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знаешь что, дружок, зови меня просто Ари и без всяких «величеств». Титулы устарели, а я всегда хочу быть молодой и современной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Исполняют песню на мелодию «Ясный мой свет»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Митрофан (поёт)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не не за что математиком не стать</w:t>
        <w:br/>
        <w:t>Я не могу даже уток посчитать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 С Е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о не в пример стали все твои мечты</w:t>
        <w:br/>
        <w:t>Лучше не гуляй, а учи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рипев:</w:t>
      </w:r>
    </w:p>
    <w:p>
      <w:pPr>
        <w:pStyle w:val="Style13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Живу без алгебры, словно во сне,</w:t>
        <w:br/>
        <w:t>Горю на алгебре, словно в огне.</w:t>
        <w:br/>
        <w:t>Прошу я подскажи формулу мне,</w:t>
        <w:br/>
        <w:t>Хоть чуточку мне подскажи.</w:t>
        <w:br/>
        <w:br/>
        <w:t>Где ж ты ответ бродишь, голову склоняя,</w:t>
        <w:br/>
        <w:t>Открой мне секрет, чтобы я нашёл тебя,</w:t>
        <w:br/>
        <w:t>Пример не решён вот уже четыре дня,</w:t>
        <w:br/>
        <w:t>Милый Пифагор, подскажи!</w:t>
        <w:br/>
        <w:br/>
        <w:t>Припев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VIII. Подведение итогов КВН. Награждение команд</w:t>
      </w:r>
      <w:r>
        <w:rPr>
          <w:color w:val="000000"/>
        </w:rPr>
        <w:t>.</w:t>
      </w:r>
    </w:p>
    <w:p>
      <w:pPr>
        <w:pStyle w:val="Heading3"/>
        <w:shd w:fill="FFFFFF" w:val="clear"/>
        <w:spacing w:lineRule="atLeast" w:line="255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пятый. Пятница. Заседание клуба «Знатоки математики»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(сценарий вечера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Ведущий (учитель математики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колько лет назад была объявлена премия за сочинение на тему «Как человек без математики жил». Премия так и осталась не выданной, т. к., по-видимому, не нашлось сочинителя, который сумел бы описать жизнь человека, лишенного математических представлений. И действительно с математикой мы встречаемся ежедневно, с утра до вечера. Просыпаясь, мы смотрим на часы, чтобы узнать, который час; в транспорте рассчитываем время в пути, в магазине опять занимаемся расчетами. Если бы не математика, люди никогда не смогли осуществить полёты в космос. Без математики нельзя изучить ни физику, ни химию, ни географию, ни черчение и даже в рисовании без неё не обойтись! Вот такая о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ж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матика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Сегодня встречаются две команды, команда «Треугольник» и команда «Квадрат», чтобы соревноваться в своих математических знаниях. Итак, давайте их поприветствуем! Под музыку и аплодисменты выходят команды на сцену. Судить их будет уважаемое жюри (называются имена и фамилии). Займите, пожалуйста, свои мест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Итак, начинаем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 гейм. «Гонка за лидером»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8-9 кл. Команда «Треугольник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Что больше 2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3</w:t>
      </w:r>
      <w:r>
        <w:rPr>
          <w:color w:val="000000"/>
          <w:vertAlign w:val="superscript"/>
        </w:rPr>
        <w:t>2</w:t>
      </w:r>
      <w:r>
        <w:rPr>
          <w:color w:val="000000"/>
        </w:rPr>
        <w:t>? (3</w:t>
      </w:r>
      <w:r>
        <w:rPr>
          <w:color w:val="000000"/>
          <w:vertAlign w:val="superscript"/>
        </w:rPr>
        <w:t>2</w:t>
      </w:r>
      <w:r>
        <w:rPr>
          <w:color w:val="000000"/>
        </w:rPr>
        <w:t>&gt;2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Могут ли два смежных угла быть равными 65° и 130°? (нет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Вынесите общий множитель за скобки: xy-y</w:t>
      </w:r>
      <w:r>
        <w:rPr>
          <w:color w:val="000000"/>
          <w:vertAlign w:val="superscript"/>
        </w:rPr>
        <w:t>2</w:t>
      </w:r>
      <w:r>
        <w:rPr>
          <w:color w:val="000000"/>
        </w:rPr>
        <w:t>. Ответ: y(x-y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 равнобедренном треугольнике один угол равен 100°, другой 40°. Какой из них лежит при основании? (40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Упрости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14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</w:t>
      </w:r>
      <w:r>
        <w:rPr>
          <w:color w:val="000000"/>
        </w:rPr>
        <w:drawing>
          <wp:inline distT="0" distB="0" distL="0" distR="0">
            <wp:extent cx="5238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 (</w:t>
      </w: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то представляет график функции y = kx + b? (Прямая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Решите уравнение: x</w:t>
      </w:r>
      <w:r>
        <w:rPr>
          <w:color w:val="000000"/>
          <w:vertAlign w:val="superscript"/>
        </w:rPr>
        <w:t>2</w:t>
      </w:r>
      <w:r>
        <w:rPr>
          <w:color w:val="000000"/>
        </w:rPr>
        <w:t>= - 8. ( Нет корней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Зачем нужна рейсшина? (Для построения параллельных прямых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10-11 кл. Команда «Квадра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ой цифрой оканчивается произведение 13*14*15*16*17? (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етыре человека обменялись рукопожатиями. Сколько всего было рукопожатий? (6 рукопожати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то представляет собой график функции y=ax2+bx+c? (Парабол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Вычисл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953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 (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Решите уравнение: |x|= - 2 . (Нет корне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 называется двенадцатигранник? (Правильный додекаэдр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Является ли треугольник прямоугольным, если его стороны выражаются числами 6, 8, 10? (Д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Переведите на древнегреческий язык «натянутая тетива». (Гипотенуза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I гейм. «Спешите видеть»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860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II гейм. «Заморочки из бочки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азовите первые вычислительные устройства, которыми пользовались в древности люди? (Пальцы рук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емецкого математика называли королем математиков. В трехлетнем возрасте он делал поправки при расчетах. Кто он? (Карл Гаусс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ая теорема в старину называлась теоремой невесты? (Теорема Пифагора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ие числа при перевёртывании увеличиваются в полтора раза? (6 – 9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ое слово в математическом предложении «Сумма двух острых углов прямоугольного треугольника равна 90°»? (Двух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айти наименьшее число, которое при делении на 2 даст в остатке 1, при делении на 3, в остатке – 2 , при делении на 4, в остатке – 3? (11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ему равен НОД чисел, если НОК равно произведению данных чисел? (1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Произведение, каких трех чисел равно их сумме? (1+2+3=1*2*3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IV гейм. «Темная лошадка»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ы лично знакомы с этим человеком. О нем говорят: «Мастер на все руки». Ведет 4 предмета, может и 5-ый. Любимое блюдо – пельмени. Хобби – баян. Кто он? (Гуртовой Владимир Петрович – учитель технологии, ОБЖ, рисования, черчения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ладимир Петрович: Уважаемые эрудиты математики! На уроках геометрии при решении задач, связанных с окружностью, обычно указывают, чему равен радиус окружности. А вот на технических чертежах и эскизах обязательно наносят диаметры окружности, а не радиусы. Можете ли вы, объяснить причину этого?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равильный ответ. При вычерчивании окружности надо знать её радиус, но в готовой детали проще замерять диаметр сверла, а не радиус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т человек вам хорошо знаком. По звездам может предсказать вам судьбу. Эрудирован в технических, электромагнитных, световых, тепловых, электрических явлениях. Кто он? (Грачев Н. П. – учитель физики и астрономии) Его вопрос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Грачев Н.П. Уважаемые, знатоки! В начале 40-х годах нашего века авиастроители всего мира столкнулись со страшным и непонятным явлением. Во время скоростного полета самолета на некоторой, так называемой критической скорости, возникла стремительно нарастающая вибрация конструкции. Она внезапно охватила самолет, и иногда достаточно было нескольких секунд, чтобы машина развалилась на куски. С земли казалось, что самолеты взрываются. Многочисленные исследования, проведенные в США, Англии, Германии не принесли успеха. Полностью разобраться в этой запутанной проблеме удалось лишь известному советскому математику. Были найдены простые и эффективные методы предупреждения вибрации. Угроза самолета и экипажу были полностью ликвидирована. За выдающийся вклад в решении труднейшей проблемы этот математик в 1942 году удостоен государственной премии СССР. Мои вопросы к вам, уважаемые знатоки, таков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rStyle w:val="Emphasis"/>
          <w:color w:val="000000"/>
        </w:rPr>
        <w:t>Какое название получило в технике описанное явление?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rStyle w:val="Emphasis"/>
          <w:color w:val="000000"/>
        </w:rPr>
        <w:t>Какова фамилия советского математика, о котором я рассказал?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Ответ. Явление получило название «флаттер». Математик, решивший задачу, Мстислав Всеволодович Келдыш, академик, трижды герой Социалистического труда, выдающийся советский учёный, много лет, проработавший на посту Президента АН СССР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а, стройна, умна, интилегентна. Любимый предмет – литература. Увлечение – афоризмы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Умеет водить машину. Кто она? (Учитель русского языка и литературы – Волгина Ольга Владимировна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опрос Ольги Владимировны. Перефразируя одного великого русского писателя, можно сказать, что человек подобен дроби, числитель – это хорошее, что о нём говорят и думают люди, а знаменатель – это то, что о себе он сам. Известное правило – чем больше числитель, тем больше дробь, верно не только в математике, но и в жизни. Назовите этого русского писателя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Ответ. Лев Толстой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о решает любое уравнение, знает функции и всё о них, изучала теорию вероятностей. На досуге вяжет красивые вещи крючком. О ком идёт речь?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(Грачёва Любовь Георгиевна – учитель математики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Любовь Георгиевна. Уважаемые игроки! У меня в руках игральная карта – бубновый король. Посмотрите внимательно, на карте вы видите изображение ромба. У меня к вам такой вопрос. Почему на картах бубновой масти изображен именно ромб, а не что-нибудь другое?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Правильный ответ. Слово «ромб» происходит от греческого слова « ромбос», означающего «бубен». Мы привыкли к тому, что бубен имеет круглую форму, а раньше бубны имели форму квадрата ил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омб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имание! (Звучит музыка) Черный ящик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Внести, чёрный ящик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То, что лежит в чёрном ящике, изобрёл очень талантливый юноша. Под теплом Помпеи археологи обнаружили много таких предметов, изготовленных из бронзы. В нашей стране это было обнаружено при раскопках в Нижнем Новгороде. В Древней Греции умение пользоваться этим предметом считалось верхом совершенства, а уж умение решать задачи с его помощью – признаком высокого положения в обществе и большого ума. Этот предмет незаменим в архитектуре и строительстве. За многие сотни лет конструкция этого предмета не изменилась. В настоящее время им умеет пользоваться любой старшеклассник. Вопрос. Что лежит в черном ящике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Циркуль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еперь моя пора задать вам вопрос, уважаемые знатоки. Кто из величайших математиков древности провозгласил, что числа правят миром? Он понимал природу, умел слушать шум ветра, разговаривать с рекой. Кто он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ифагор)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Emphasis"/>
          <w:color w:val="000000"/>
        </w:rPr>
        <w:t>Слово жюри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000000"/>
        </w:rPr>
        <w:t>V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гейм. «Дальше…»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8-9 класс. Команда «Треугольник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асть прямой, соединяющая две точки? (Отрезок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Имеет ли прямая линия концы? (Нет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Очень плохая оценка знаний? (Двойка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Уравнение второй степени? (Квадратное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Есть ли разница между числом и цифрой? (Да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умма углов треугольника равна … (180°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Автор учебника «Алгебра»? (Мордкович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аименьшее натуральное число? (1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умма длин сторон многоугольника? (Периметр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Площадь квадрата со стороной а? (а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Луч, делящий угол пополам? (Биссектриса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уществует ли треугольник с двумя прямыми углами? (Нет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колько медиан можно провести в треугольнике? (Три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исло разрядов в классе? (Три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ертикальные углы … (Равны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отая часть числа? (Процент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000000"/>
        </w:rPr>
        <w:t>20</w:t>
      </w:r>
      <w:r>
        <w:rPr>
          <w:color w:val="000000"/>
          <w:vertAlign w:val="superscript"/>
        </w:rPr>
        <w:t>2</w:t>
      </w:r>
      <w:r>
        <w:rPr>
          <w:color w:val="000000"/>
        </w:rPr>
        <w:t>= … (400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10-11 классы. Команда «Квадрат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колько можно провести высот в треугольнике? (Тр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Автор учебника «Геометрия»? (Атанасян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Формула пути? (S=v*t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аправленный отрезок? (Вектор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кие числа используются при счете? (Натуральные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drawing>
          <wp:inline distT="0" distB="0" distL="0" distR="0">
            <wp:extent cx="3714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… (11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Катет прямоугольного треугольника, лежащий против угла в 30° равен … (Половине гипотенузы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Радиус равен 3. Чему равна S круга? (9п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Сумма углов четырехугольника? (360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Очень хорошая оценка знаний … («5»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Есть ли края у плоскости? (Нет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Знак корня? (Радикал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sin30°=… (</w:t>
      </w:r>
      <w:r>
        <w:rPr>
          <w:color w:val="000000"/>
        </w:rPr>
        <w:drawing>
          <wp:inline distT="0" distB="0" distL="0" distR="0">
            <wp:extent cx="15303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Площадь прямоугольника?(S= a* b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000000"/>
        </w:rPr>
        <w:t>Название функции y=log</w:t>
      </w:r>
      <w:r>
        <w:rPr>
          <w:color w:val="000000"/>
          <w:vertAlign w:val="subscript"/>
        </w:rPr>
        <w:t>a</w:t>
      </w:r>
      <w:r>
        <w:rPr>
          <w:color w:val="000000"/>
        </w:rPr>
        <w:t>x? (Логарифметическая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 прямоугольном треугольнике отношение прилежащего катета к гипотенузе называется … (Koсинусом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>Объем 1кг воды? (1литр)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Подведение итогов. Слово жюри. Награждение побе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8:00Z</dcterms:created>
  <dc:creator>Customer</dc:creator>
  <dc:description/>
  <cp:keywords/>
  <dc:language>en-US</dc:language>
  <cp:lastModifiedBy>User</cp:lastModifiedBy>
  <dcterms:modified xsi:type="dcterms:W3CDTF">2016-03-14T14:51:00Z</dcterms:modified>
  <cp:revision>3</cp:revision>
  <dc:subject/>
  <dc:title>План проведения «Недели математики» вывешивается заранее на видном месте</dc:title>
</cp:coreProperties>
</file>