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 Новолокти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по математике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Тема урока:</w:t>
      </w:r>
      <w:r>
        <w:rPr>
          <w:rFonts w:cs="Times New Roman" w:ascii="Times New Roman" w:hAnsi="Times New Roman"/>
          <w:sz w:val="44"/>
          <w:szCs w:val="44"/>
        </w:rPr>
        <w:t xml:space="preserve"> Сложение натуральных чисел и его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ахманкулова И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ить задачу Карла Гау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математ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 отработка навыка сложения натуральных чисел, используя свойства сложения; познакомить учащихся с методом сложения натуральных чисел Карла Гау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логическое мышление, навык работы в групп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интерес к математике, дисципли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ип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орные понятия, терм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, сочетательное свойство сло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ы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Карла Гаус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у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 237, найти сумму чисел от 1до 1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комбинированного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148"/>
        <w:gridCol w:w="2931"/>
        <w:gridCol w:w="2833"/>
        <w:gridCol w:w="2438"/>
      </w:tblGrid>
      <w:tr>
        <w:trPr>
          <w:trHeight w:val="56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ий конспек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чий л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учащихся к работ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олевая саморегуляция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ий диктант по вариантам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ый счет №192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индивидуальную работу по карточкам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кладывают числа в уме, используя свойства сложени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контроль и оценка процесса и результата действий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математики известен такой случай. Однажды, а было это в Германии, в конце 18 в., для того чтобы заставить учеников поработать, учитель дал им задание подсчитать сумму всех натуральных чисел от 1 до 100. Какова же было его удивление, когда уже через несколько минут один ученик сказал ему ответ: искомая сумма равна 5050! Этот ученик, Карл Фридрих Гаусс, а ему было тогда 10 лет, стал одним из великих математиков мира. Как же маленькому Гауссу удалось быстро подсчитать сумму? Запишите в тетради: Карл Гаусс, 18в, Германия. Чтобы понять, как рассуждал Гаусс, разберем задач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обраться, как удалось Гауссу сложить так быстро числа от 1 до 10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работу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6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, поставленных целей уро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целеполагание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становка и формулировка проблем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ичное усвоение новых знаний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Найдем сумму всех натуральных чисел от 1 до 10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и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+ 2 +3 +4 +5 +6 +7 +8 + 9 +10. 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м слагаемые в пары – первое с десятым, второе с девятым и т.д. Всего у нас 5 таких пар, и каждая пара в сумме дает 11. Поэтому искомая сумма равна 11 × 5 = 55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 чисел от 1 до 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арла Гаусс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 чисел от 1 до 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умму чисе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ход своего реше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решить самостоятельно, применяя метод Гау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ител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ход решения по методу Гау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в решении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строение логической цепи рассужде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огнозировани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</w:t>
            </w:r>
          </w:p>
        </w:tc>
      </w:tr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 (деление класса на 2 команды, выбор капитанов)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 чисел от 1 до 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контроль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ценка процессов и результатов деятельности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ая проверка понима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апитанов (задание оценивается от 1-5 баллов, в зависимости от количества подсказок )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 стая птиц. Впереди одна птица (вожак), за ней две, потом три, четыре и т.д. Сколько птиц в стае, если в последнем ряду их 20? Ответ: Это сумма чисел от 1 до 20. (1+20)×10=210.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2.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адить 45 кроликов в 9 клетках так, чтобы во всех клетках было разное количество кроликов? Ответ: В первую –1, во вторую –2, …, в девятую-9.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команды (за каждый правильно подсчитанный пример 1 балл)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сумму, используя прием Гаусса: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1 + 22 + 23 +…+ 30; Ответ: 51× 5=255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 +10 + 15 + 20 + …+ 100; Ответ: (5+100)× 10=1050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93 + 83 +…+ 23 + 13 + 3; Ответ: (93+3)× 5=480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+ 2 + 3 + 4 +…+18 + 19 +20; Ответ: (20+1)× 10=210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+2+3+4+5+6; Ответ: (1+6)× 3=21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2+4+6+8+10+12; Ответ: (2+12)× 3=42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2+4+6+8+10; Ответ: (2+10)× 2+6=30</w:t>
            </w:r>
          </w:p>
          <w:p>
            <w:pPr>
              <w:pStyle w:val="Style20"/>
              <w:spacing w:lineRule="auto" w:line="240" w:before="0" w:after="0"/>
              <w:ind w:left="72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1+2+3+4+5+6+7+8+9+10+11; Ответ: 55+11=6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 работают самостоятельно у доски, берут  подсказки у учител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дивидуальный  контр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оиск и выделение необходимой информации, построение логической цепи рассужде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регуляция, целеполагание,  планирование, коррекция, контроль, инициативность и самостоятельность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воения, обсуждение допущенных ошибок и их коррекц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ы капитанов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команды по карточк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апитан объясняет ход решение задач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бал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онтроль и самоконтроль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 237, найти сумму чисел от 1до 100000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Д/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(подведение итогов занятия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баллов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20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т дневник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победителе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мение структурировать знания, оценка процессов и результатов деятельност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сознание того, что уже усвоено и что ещё подлежит усвоению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оценивание качества своей и общей учебной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26" w:right="4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7:00Z</dcterms:created>
  <dc:creator>11111</dc:creator>
  <dc:description/>
  <dc:language>en-US</dc:language>
  <cp:lastModifiedBy>user</cp:lastModifiedBy>
  <cp:lastPrinted>2015-09-17T06:52:00Z</cp:lastPrinted>
  <dcterms:modified xsi:type="dcterms:W3CDTF">2016-01-13T03:37:00Z</dcterms:modified>
  <cp:revision>4</cp:revision>
  <dc:subject/>
  <dc:title/>
</cp:coreProperties>
</file>