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математики по теме :«Окружность и круг», 5 класс, (учебник И.И. Зубарева, А.Г. Мордкович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 Окружность и круг»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представление об окружности и её элементах (центре, диаметре, радиусе, дуге), о круге, полукруге,  путём исследования элементов окружности сформулировать её свойства, познакомить с новым чертёжным инструментом – цирку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мение строить окружность с помощью циркуля, расширять представление учащихся об окружающем мире, развивать внимание, мышление, память, речь учащихся,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формировать самооценку; заботиться о здоровьесбережении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 циркули, линейки, тексты с новым материалом, модели круга и окружности, тесты по теме урока.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момен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Актуализация опорных зн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Постановка учебных зада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бъяснение нового матери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физмину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первичное закрепление знаний-фронтальная работа с класс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практическая работа- индивидуальная и парная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тест- индивидуальная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рефлекс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творческое домашнее 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итог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8600</wp:posOffset>
            </wp:positionH>
            <wp:positionV relativeFrom="paragraph">
              <wp:posOffset>191770</wp:posOffset>
            </wp:positionV>
            <wp:extent cx="1431290" cy="1339850"/>
            <wp:effectExtent l="0" t="0" r="0" b="0"/>
            <wp:wrapTight wrapText="bothSides">
              <wp:wrapPolygon edited="0">
                <wp:start x="8282" y="1388"/>
                <wp:lineTo x="5596" y="2044"/>
                <wp:lineTo x="-378" y="5686"/>
                <wp:lineTo x="-1869" y="11314"/>
                <wp:lineTo x="-1869" y="12638"/>
                <wp:lineTo x="-378" y="18266"/>
                <wp:lineTo x="6492" y="22577"/>
                <wp:lineTo x="8282" y="22577"/>
                <wp:lineTo x="15749" y="22577"/>
                <wp:lineTo x="17836" y="22577"/>
                <wp:lineTo x="24711" y="18266"/>
                <wp:lineTo x="26502" y="11982"/>
                <wp:lineTo x="24711" y="5686"/>
                <wp:lineTo x="18735" y="2044"/>
                <wp:lineTo x="16049" y="1388"/>
                <wp:lineTo x="8282" y="138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6" t="6949" r="23282" b="1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1336040" cy="1354455"/>
            <wp:effectExtent l="0" t="0" r="0" b="0"/>
            <wp:wrapTight wrapText="bothSides">
              <wp:wrapPolygon edited="0">
                <wp:start x="8519" y="0"/>
                <wp:lineTo x="5880" y="0"/>
                <wp:lineTo x="3243" y="1313"/>
                <wp:lineTo x="3243" y="2364"/>
                <wp:lineTo x="2364" y="3152"/>
                <wp:lineTo x="604" y="4654"/>
                <wp:lineTo x="-54" y="7243"/>
                <wp:lineTo x="1044" y="9683"/>
                <wp:lineTo x="4341" y="12123"/>
                <wp:lineTo x="4782" y="14563"/>
                <wp:lineTo x="3682" y="14714"/>
                <wp:lineTo x="3682" y="16966"/>
                <wp:lineTo x="3023" y="20494"/>
                <wp:lineTo x="7419" y="21395"/>
                <wp:lineTo x="12036" y="21395"/>
                <wp:lineTo x="15113" y="21395"/>
                <wp:lineTo x="17752" y="21395"/>
                <wp:lineTo x="19731" y="20494"/>
                <wp:lineTo x="19510" y="19406"/>
                <wp:lineTo x="20389" y="16966"/>
                <wp:lineTo x="21600" y="15915"/>
                <wp:lineTo x="21049" y="15464"/>
                <wp:lineTo x="12695" y="14563"/>
                <wp:lineTo x="12036" y="12123"/>
                <wp:lineTo x="16433" y="9683"/>
                <wp:lineTo x="17312" y="7844"/>
                <wp:lineTo x="17312" y="7243"/>
                <wp:lineTo x="18192" y="7243"/>
                <wp:lineTo x="19071" y="5893"/>
                <wp:lineTo x="18851" y="4503"/>
                <wp:lineTo x="17971" y="3453"/>
                <wp:lineTo x="16652" y="2364"/>
                <wp:lineTo x="16873" y="1763"/>
                <wp:lineTo x="13355" y="111"/>
                <wp:lineTo x="11597" y="0"/>
                <wp:lineTo x="85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189230</wp:posOffset>
            </wp:positionV>
            <wp:extent cx="1176020" cy="962025"/>
            <wp:effectExtent l="0" t="0" r="0" b="0"/>
            <wp:wrapTight wrapText="bothSides">
              <wp:wrapPolygon edited="0">
                <wp:start x="-207" y="0"/>
                <wp:lineTo x="-207" y="20888"/>
                <wp:lineTo x="21600" y="20888"/>
                <wp:lineTo x="21600" y="0"/>
                <wp:lineTo x="-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7355</wp:posOffset>
            </wp:positionH>
            <wp:positionV relativeFrom="paragraph">
              <wp:posOffset>182880</wp:posOffset>
            </wp:positionV>
            <wp:extent cx="932815" cy="808355"/>
            <wp:effectExtent l="0" t="0" r="0" b="0"/>
            <wp:wrapTight wrapText="bothSides">
              <wp:wrapPolygon edited="0">
                <wp:start x="-124" y="-143"/>
                <wp:lineTo x="-124" y="21593"/>
                <wp:lineTo x="21727" y="21593"/>
                <wp:lineTo x="21727" y="-143"/>
                <wp:lineTo x="-124" y="-14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492 году великий путешественник- мореплаватель Христофор Колумб открыл новый материк-Америку. Я желаю , чтобы каждый из вас  открыл для себя новые знания. </w:t>
      </w:r>
    </w:p>
    <w:p>
      <w:pPr>
        <w:pStyle w:val="Normal"/>
        <w:rPr/>
      </w:pPr>
      <w:r>
        <w:rPr>
          <w:sz w:val="28"/>
          <w:szCs w:val="28"/>
        </w:rPr>
        <w:t xml:space="preserve">Ведь учиться- это равносильно плыть против течения-остановился, а тебя уже отбросило далеко назад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вместе двигаться только вперед к новым знаниям. Сегодня вы работаете в группах, поэтому помогайте друг друг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углов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на солнце я</w:t>
        <w:br/>
        <w:t xml:space="preserve"> На тарелку и на кр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ка ,мил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сь я просто-(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круга есть одна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вестна всем ее наружнос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Ходит она по краю круга </w:t>
        <w:br/>
        <w:t xml:space="preserve">                                                      И называется- (окруж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едите примеры из жизни: круг и окружнос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ых за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может сформулировать тему уро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Окружность и кру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вы хотели бы научиться на уро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учебные задачи перед собой бы постави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Научиться строить окружность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же нужно знать, чтобы построить окружность?</w:t>
      </w:r>
    </w:p>
    <w:p>
      <w:pPr>
        <w:pStyle w:val="Normal"/>
        <w:ind w:left="360" w:hanging="0"/>
        <w:rPr/>
      </w:pPr>
      <w:r>
        <w:rPr/>
        <w:t>Расшифруем термины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8"/>
        <w:gridCol w:w="1673"/>
        <w:gridCol w:w="1679"/>
        <w:gridCol w:w="1679"/>
        <w:gridCol w:w="167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) 16:2=8      Д)36:6=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7*8=56      И)100:2=5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24:4=6        А)28*2=5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25*2=50   М)16*3=4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)34:2=17    Е)  33*3=9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60:3=20    т)13*5=65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Р)88:11=8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6"/>
        <w:gridCol w:w="1439"/>
        <w:gridCol w:w="1436"/>
        <w:gridCol w:w="1437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ъяснение нового материал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знать точное их определение , прочитайте текст на листочках и подчеркните все знакомые вам понятия и новые. Перескажите их своему соседу справа. Спросите соседа сле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на карточках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8250" cy="39141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бота стекстом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ие нашли термины?   Окружность. Круг. Диаметр. Радиус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Фиминутка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ройтесь каждая группа в форме окружности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вьте центр своей окружности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айте определение центра окружности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се проговаривают в группе друг другу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кажите радиус окружности. Сформулируйте определение. Проговорите его в группах соседу справа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кажите диаметр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оворите определение диаметра соседу слева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 из окружности получить круг?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дна группа забегает в другую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сколько человек оставляю вне круг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 w:eastAsia="en-US"/>
        </w:rPr>
        <w:t>Какие точки принадлежат, а какие не принадлежат окружности?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к чуствует точка ( человек) вне круга?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айте определение круга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оваривают несколько человек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нимайте свои рабочие места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Первичное закрепление полученных знаний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М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117475</wp:posOffset>
                </wp:positionV>
                <wp:extent cx="1905000" cy="1657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9.25pt;width:149.95pt;height:1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155190</wp:posOffset>
                </wp:positionH>
                <wp:positionV relativeFrom="paragraph">
                  <wp:posOffset>117475</wp:posOffset>
                </wp:positionV>
                <wp:extent cx="9525" cy="165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88465</wp:posOffset>
                </wp:positionH>
                <wp:positionV relativeFrom="paragraph">
                  <wp:posOffset>117475</wp:posOffset>
                </wp:positionV>
                <wp:extent cx="466725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55190</wp:posOffset>
                </wp:positionH>
                <wp:positionV relativeFrom="paragraph">
                  <wp:posOffset>117475</wp:posOffset>
                </wp:positionV>
                <wp:extent cx="1000125" cy="819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>Д                                С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132715</wp:posOffset>
                </wp:positionV>
                <wp:extent cx="495935" cy="92392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10.45pt;width:39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190</wp:posOffset>
                </wp:positionH>
                <wp:positionV relativeFrom="paragraph">
                  <wp:posOffset>109220</wp:posOffset>
                </wp:positionV>
                <wp:extent cx="9531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8.6pt;width: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                 Оо                     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К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азываю термин правильно- хлопае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 неправильно- встаете и глубоко дышите.ОВ- радиу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-диамет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- радиу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Х- принадлежит окруж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ктическая работа- с циркул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в руки карандаш- построили окружность. Чем она вас не устраива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овные бо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нструмент нужен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ку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назвать ТБ при работе с циркулем.</w:t>
        <w:br/>
        <w:t>Не размахивать, передавать иглой к себе. Быть аккуратным- не баловать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те раствор циркуля- это радиу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ставьте т. О- это центр. Постройте окружность радиусом 2 см.  Постройте окружность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1см , превратите ее в круг( затушевывают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делью круга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115</wp:posOffset>
                </wp:positionV>
                <wp:extent cx="1685925" cy="1381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pt;margin-top:2.45pt;width:132.7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зяли круг в руки. Перегнули его пополам- провели отрезок по сгибу- как он называется?- диа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иаметров можно провести?- бесконечно 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йти цент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гнули еще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енная точка- это центр окру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нее выходят 2 радиу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обще сколько радиусов можно провести в окруж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шите все полученные отрез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работу у соседа справа. Помогите или попросите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Закрепление полученных зн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изученному материал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Выбери правильный от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кружность – это:</w:t>
      </w:r>
    </w:p>
    <w:p>
      <w:pPr>
        <w:pStyle w:val="Normal"/>
        <w:ind w:left="720" w:hanging="0"/>
        <w:rPr/>
      </w:pPr>
      <w:r>
        <w:rPr/>
        <w:t>А. Замкнутая кривая линия.</w:t>
        <w:br/>
        <w:t>Б. Ломаная линия с центром в точке О.</w:t>
        <w:br/>
        <w:t xml:space="preserve">В. Замкнутая кривая линия, центр которой одинаково удалён от всех точек окружности. </w:t>
      </w:r>
    </w:p>
    <w:p>
      <w:pPr>
        <w:pStyle w:val="Normal"/>
        <w:rPr/>
      </w:pPr>
      <w:r>
        <w:rPr>
          <w:b/>
          <w:bCs/>
        </w:rPr>
        <w:t>2. Диаметр - это</w:t>
      </w:r>
      <w:r>
        <w:rPr>
          <w:bCs/>
        </w:rPr>
        <w:t>:</w:t>
      </w:r>
    </w:p>
    <w:p>
      <w:pPr>
        <w:pStyle w:val="Normal"/>
        <w:ind w:left="720" w:hanging="0"/>
        <w:rPr/>
      </w:pPr>
      <w:r>
        <w:rPr/>
        <w:t>А. Прямая, проходящая через центр окружности.</w:t>
        <w:br/>
        <w:t>Б. Отрезок, соединяющий две любые точки окружности.</w:t>
        <w:br/>
        <w:t xml:space="preserve">В. Отрезок, соединяющий две любые точки окружности и проходящий через её цент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се радиусы одной окружности:</w:t>
      </w:r>
    </w:p>
    <w:p>
      <w:pPr>
        <w:pStyle w:val="Normal"/>
        <w:ind w:left="720" w:hanging="0"/>
        <w:rPr/>
      </w:pPr>
      <w:r>
        <w:rPr/>
        <w:t>А. Являются лучами.</w:t>
        <w:br/>
        <w:t>Б. Равны между собой.</w:t>
        <w:br/>
        <w:t xml:space="preserve">В. Имеют разную длин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диус окружности – это:</w:t>
      </w:r>
    </w:p>
    <w:p>
      <w:pPr>
        <w:pStyle w:val="Normal"/>
        <w:ind w:left="720" w:hanging="0"/>
        <w:rPr/>
      </w:pPr>
      <w:r>
        <w:rPr/>
        <w:t>А. Отрезок, соединяющий две точки окружности.</w:t>
        <w:br/>
        <w:t>Б. Прямая, проходящая через центр.</w:t>
        <w:br/>
        <w:t>В. Отрезок, соединяющий центр окружности и любую точку окружности.</w:t>
      </w:r>
    </w:p>
    <w:p>
      <w:pPr>
        <w:pStyle w:val="Normal"/>
        <w:rPr/>
      </w:pPr>
      <w:r>
        <w:rPr>
          <w:b/>
          <w:bCs/>
        </w:rPr>
        <w:t>5. Найди вокруг  себя предметы, в составе которых есть окружность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Поменялись тетрадями с соседом справа. Проверка с обратной стороны доски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  Встали, у кого«5»- 5 вер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ли, у кого «4»-4 верных от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»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2»-2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8325</wp:posOffset>
                </wp:positionH>
                <wp:positionV relativeFrom="paragraph">
                  <wp:posOffset>144780</wp:posOffset>
                </wp:positionV>
                <wp:extent cx="1255395" cy="1000760"/>
                <wp:effectExtent l="2540" t="69215" r="5778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1800">
                          <a:off x="0" y="0"/>
                          <a:ext cx="1255320" cy="1000800"/>
                        </a:xfrm>
                        <a:custGeom>
                          <a:avLst/>
                          <a:gdLst>
                            <a:gd name="textAreaLeft" fmla="*/ 0 w 711720"/>
                            <a:gd name="textAreaRight" fmla="*/ 712080 w 711720"/>
                            <a:gd name="textAreaTop" fmla="*/ 0 h 567360"/>
                            <a:gd name="textAreaBottom" fmla="*/ 567720 h 56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44.7pt;margin-top:11.35pt;width:98.8pt;height:78.75pt;mso-wrap-style:none;v-text-anchor:middle;rotation:174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5865</wp:posOffset>
                </wp:positionH>
                <wp:positionV relativeFrom="paragraph">
                  <wp:posOffset>3810</wp:posOffset>
                </wp:positionV>
                <wp:extent cx="2609850" cy="1304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0.3pt;width:205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ыставили себе оценки в дневни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0690</wp:posOffset>
                </wp:positionH>
                <wp:positionV relativeFrom="paragraph">
                  <wp:posOffset>-635</wp:posOffset>
                </wp:positionV>
                <wp:extent cx="180975" cy="990600"/>
                <wp:effectExtent l="1270" t="508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7pt;margin-top:-0.05pt;width:14.2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9. Рефлекс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4465</wp:posOffset>
                </wp:positionH>
                <wp:positionV relativeFrom="paragraph">
                  <wp:posOffset>31115</wp:posOffset>
                </wp:positionV>
                <wp:extent cx="167640" cy="173355"/>
                <wp:effectExtent l="15875" t="12700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5400">
                          <a:off x="0" y="0"/>
                          <a:ext cx="167760" cy="173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2.95pt;margin-top:2.45pt;width:13.15pt;height:13.6pt;mso-wrap-style:none;v-text-anchor:middle;rotation:139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 приклеены рыбки с вопрос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зима, вы выходите на лед , будьте предельно внимательны на рыбалке, чтобы не угодить в полы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 , выходят по представителю от группы и ловят ры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кру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ность</w:t>
        <w:br/>
        <w:t>Радиу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 поймал удачу за хвост- вся группа получат 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цель стави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 понятия запомнил .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 Домашнее задание творческое</w:t>
      </w:r>
      <w:r>
        <w:rPr>
          <w:sz w:val="28"/>
          <w:szCs w:val="28"/>
        </w:rPr>
        <w:t xml:space="preserve">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окружностей и кругов вам нужно создать эскиз украшения окон к новому году в класс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Ито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ен урок- выполнен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ребята, огромное в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то, что старалис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труд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, думаю ,знания вам пригод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36525</wp:posOffset>
            </wp:positionV>
            <wp:extent cx="1176020" cy="962025"/>
            <wp:effectExtent l="0" t="0" r="0" b="0"/>
            <wp:wrapTight wrapText="bothSides">
              <wp:wrapPolygon edited="0">
                <wp:start x="-207" y="0"/>
                <wp:lineTo x="-207" y="20888"/>
                <wp:lineTo x="21600" y="20888"/>
                <wp:lineTo x="21600" y="0"/>
                <wp:lineTo x="-20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930275" cy="1354455"/>
            <wp:effectExtent l="0" t="0" r="0" b="0"/>
            <wp:wrapTight wrapText="bothSides">
              <wp:wrapPolygon edited="0">
                <wp:start x="8519" y="0"/>
                <wp:lineTo x="5880" y="0"/>
                <wp:lineTo x="3243" y="1313"/>
                <wp:lineTo x="3243" y="2364"/>
                <wp:lineTo x="2364" y="3152"/>
                <wp:lineTo x="604" y="4654"/>
                <wp:lineTo x="-54" y="7243"/>
                <wp:lineTo x="1044" y="9683"/>
                <wp:lineTo x="4341" y="12123"/>
                <wp:lineTo x="4782" y="14563"/>
                <wp:lineTo x="3682" y="14714"/>
                <wp:lineTo x="3682" y="16966"/>
                <wp:lineTo x="3023" y="20494"/>
                <wp:lineTo x="7419" y="21395"/>
                <wp:lineTo x="12036" y="21395"/>
                <wp:lineTo x="15113" y="21395"/>
                <wp:lineTo x="17752" y="21395"/>
                <wp:lineTo x="19731" y="20494"/>
                <wp:lineTo x="19510" y="19406"/>
                <wp:lineTo x="20389" y="16966"/>
                <wp:lineTo x="21600" y="15915"/>
                <wp:lineTo x="21049" y="15464"/>
                <wp:lineTo x="12695" y="14563"/>
                <wp:lineTo x="12036" y="12123"/>
                <wp:lineTo x="16433" y="9683"/>
                <wp:lineTo x="17312" y="7844"/>
                <wp:lineTo x="17312" y="7243"/>
                <wp:lineTo x="18192" y="7243"/>
                <wp:lineTo x="19071" y="5893"/>
                <wp:lineTo x="18851" y="4503"/>
                <wp:lineTo x="17971" y="3453"/>
                <wp:lineTo x="16652" y="2364"/>
                <wp:lineTo x="16873" y="1763"/>
                <wp:lineTo x="13355" y="111"/>
                <wp:lineTo x="11597" y="0"/>
                <wp:lineTo x="851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3085</wp:posOffset>
            </wp:positionH>
            <wp:positionV relativeFrom="paragraph">
              <wp:posOffset>36830</wp:posOffset>
            </wp:positionV>
            <wp:extent cx="932815" cy="808355"/>
            <wp:effectExtent l="0" t="0" r="0" b="0"/>
            <wp:wrapTight wrapText="bothSides">
              <wp:wrapPolygon edited="0">
                <wp:start x="-124" y="-143"/>
                <wp:lineTo x="-124" y="21593"/>
                <wp:lineTo x="21727" y="21593"/>
                <wp:lineTo x="21727" y="-143"/>
                <wp:lineTo x="-124" y="-143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6830</wp:posOffset>
            </wp:positionV>
            <wp:extent cx="799465" cy="585470"/>
            <wp:effectExtent l="0" t="0" r="0" b="0"/>
            <wp:wrapTight wrapText="bothSides">
              <wp:wrapPolygon edited="0">
                <wp:start x="8282" y="1388"/>
                <wp:lineTo x="5596" y="2044"/>
                <wp:lineTo x="-378" y="5686"/>
                <wp:lineTo x="-1869" y="11314"/>
                <wp:lineTo x="-1869" y="12638"/>
                <wp:lineTo x="-378" y="18266"/>
                <wp:lineTo x="6492" y="22577"/>
                <wp:lineTo x="8282" y="22577"/>
                <wp:lineTo x="15749" y="22577"/>
                <wp:lineTo x="17836" y="22577"/>
                <wp:lineTo x="24711" y="18266"/>
                <wp:lineTo x="26502" y="11982"/>
                <wp:lineTo x="24711" y="5686"/>
                <wp:lineTo x="18735" y="2044"/>
                <wp:lineTo x="16049" y="1388"/>
                <wp:lineTo x="8282" y="1388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86" t="6949" r="23282" b="1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379730</wp:posOffset>
            </wp:positionV>
            <wp:extent cx="1370965" cy="646430"/>
            <wp:effectExtent l="0" t="0" r="0" b="0"/>
            <wp:wrapTight wrapText="bothSides">
              <wp:wrapPolygon edited="0">
                <wp:start x="-41" y="0"/>
                <wp:lineTo x="-41" y="0"/>
                <wp:lineTo x="-41" y="-401"/>
                <wp:lineTo x="-41" y="-2677"/>
                <wp:lineTo x="-9831" y="-2677"/>
                <wp:lineTo x="-9831" y="0"/>
                <wp:lineTo x="-9747" y="0"/>
                <wp:lineTo x="-41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12109" b="3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09220</wp:posOffset>
            </wp:positionV>
            <wp:extent cx="1828165" cy="675005"/>
            <wp:effectExtent l="0" t="0" r="0" b="0"/>
            <wp:wrapTight wrapText="bothSides">
              <wp:wrapPolygon edited="0">
                <wp:start x="6434" y="746"/>
                <wp:lineTo x="2142" y="935"/>
                <wp:lineTo x="1104" y="1499"/>
                <wp:lineTo x="1104" y="3753"/>
                <wp:lineTo x="619" y="6758"/>
                <wp:lineTo x="342" y="9575"/>
                <wp:lineTo x="273" y="12768"/>
                <wp:lineTo x="-65" y="14459"/>
                <wp:lineTo x="-65" y="15961"/>
                <wp:lineTo x="2627" y="18779"/>
                <wp:lineTo x="3527" y="21033"/>
                <wp:lineTo x="3734" y="21033"/>
                <wp:lineTo x="16750" y="21033"/>
                <wp:lineTo x="16888" y="21033"/>
                <wp:lineTo x="17650" y="19153"/>
                <wp:lineTo x="18965" y="18779"/>
                <wp:lineTo x="20765" y="17088"/>
                <wp:lineTo x="20696" y="15773"/>
                <wp:lineTo x="20973" y="15773"/>
                <wp:lineTo x="21181" y="14270"/>
                <wp:lineTo x="21111" y="12768"/>
                <wp:lineTo x="21527" y="6758"/>
                <wp:lineTo x="21458" y="3564"/>
                <wp:lineTo x="21042" y="1499"/>
                <wp:lineTo x="20765" y="746"/>
                <wp:lineTo x="6434" y="746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3655" distR="47625" simplePos="0" locked="0" layoutInCell="0" allowOverlap="1" relativeHeight="20">
                <wp:simplePos x="0" y="0"/>
                <wp:positionH relativeFrom="column">
                  <wp:posOffset>421640</wp:posOffset>
                </wp:positionH>
                <wp:positionV relativeFrom="paragraph">
                  <wp:posOffset>-88265</wp:posOffset>
                </wp:positionV>
                <wp:extent cx="1506220" cy="1145540"/>
                <wp:effectExtent l="0" t="0" r="0" b="146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145520"/>
                          <a:chOff x="0" y="0"/>
                          <a:chExt cx="1506240" cy="1145520"/>
                        </a:xfrm>
                      </wpg:grpSpPr>
                      <wps:wsp>
                        <wps:cNvSpPr/>
                        <wps:spPr>
                          <a:xfrm rot="19920000">
                            <a:off x="651600" y="172080"/>
                            <a:ext cx="820440" cy="34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0">
                            <a:off x="35640" y="737280"/>
                            <a:ext cx="591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65">
                                <a:moveTo>
                                  <a:pt x="0" y="265"/>
                                </a:moveTo>
                                <a:cubicBezTo>
                                  <a:pt x="25" y="191"/>
                                  <a:pt x="123" y="142"/>
                                  <a:pt x="192" y="119"/>
                                </a:cubicBezTo>
                                <a:cubicBezTo>
                                  <a:pt x="252" y="56"/>
                                  <a:pt x="162" y="144"/>
                                  <a:pt x="238" y="91"/>
                                </a:cubicBezTo>
                                <a:cubicBezTo>
                                  <a:pt x="314" y="37"/>
                                  <a:pt x="239" y="66"/>
                                  <a:pt x="302" y="46"/>
                                </a:cubicBezTo>
                                <a:cubicBezTo>
                                  <a:pt x="331" y="25"/>
                                  <a:pt x="359" y="11"/>
                                  <a:pt x="393" y="0"/>
                                </a:cubicBezTo>
                                <a:cubicBezTo>
                                  <a:pt x="469" y="3"/>
                                  <a:pt x="546" y="2"/>
                                  <a:pt x="622" y="9"/>
                                </a:cubicBezTo>
                                <a:cubicBezTo>
                                  <a:pt x="678" y="14"/>
                                  <a:pt x="731" y="55"/>
                                  <a:pt x="786" y="64"/>
                                </a:cubicBezTo>
                                <a:cubicBezTo>
                                  <a:pt x="886" y="80"/>
                                  <a:pt x="986" y="91"/>
                                  <a:pt x="1088" y="9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919440"/>
                            <a:ext cx="93240" cy="69840"/>
                          </a:xfrm>
                          <a:prstGeom prst="rtTriangle">
                            <a:avLst/>
                          </a:prstGeom>
                          <a:solidFill>
                            <a:srgbClr val="f7552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.6pt;width:113.15pt;height:70.05pt" coordorigin="721,132" coordsize="2263,1401">
                <v:oval id="shape_0" fillcolor="red" stroked="t" o:allowincell="f" style="position:absolute;left:1690;top:132;width:1291;height:550;mso-wrap-style:none;v-text-anchor:middle;rotation:332">
                  <v:fill o:detectmouseclick="t" type="solid" color2="aqua"/>
                  <v:stroke color="black" weight="9360" joinstyle="miter" endcap="flat"/>
                  <w10:wrap type="square"/>
                </v:oval>
                <v:shape id="shape_0" coordsize="1088,265" path="m0,265c25,191,123,142,192,119c252,56,162,144,238,91c314,37,239,66,302,46c331,25,359,11,393,0c469,3,546,2,622,9c678,14,731,55,786,64c886,80,986,91,1088,91e" stroked="t" o:allowincell="f" style="position:absolute;left:720;top:1022;width:930;height:510;mso-wrap-style:none;v-text-anchor:middle;rotation:342">
                  <v:fill o:detectmouseclick="t" on="false"/>
                  <v:stroke color="#99cc00" weight="28440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75529" stroked="t" o:allowincell="f" style="position:absolute;left:1610;top:1309;width:146;height:109;flip:xy;mso-wrap-style:none;v-text-anchor:middle" type="_x0000_t6">
                  <v:fill o:detectmouseclick="t" type="solid" color2="#08aad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Учитель математики</w:t>
    </w:r>
  </w:p>
  <w:p>
    <w:pPr>
      <w:pStyle w:val="Header"/>
      <w:jc w:val="right"/>
      <w:rPr>
        <w:szCs w:val="20"/>
      </w:rPr>
    </w:pPr>
    <w:r>
      <w:rPr>
        <w:szCs w:val="20"/>
      </w:rPr>
      <w:t>Ермакова Н Н</w:t>
    </w:r>
  </w:p>
  <w:p>
    <w:pPr>
      <w:pStyle w:val="Header"/>
      <w:jc w:val="right"/>
      <w:rPr>
        <w:szCs w:val="20"/>
      </w:rPr>
    </w:pPr>
    <w:r>
      <w:rPr>
        <w:szCs w:val="20"/>
      </w:rPr>
      <w:t>МАОУ  Стрехнинская 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gif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3:00Z</dcterms:created>
  <dc:creator>USER</dc:creator>
  <dc:description/>
  <cp:keywords/>
  <dc:language>en-US</dc:language>
  <cp:lastModifiedBy>Саня</cp:lastModifiedBy>
  <cp:lastPrinted>2016-01-10T23:25:00Z</cp:lastPrinted>
  <dcterms:modified xsi:type="dcterms:W3CDTF">2016-01-12T14:10:00Z</dcterms:modified>
  <cp:revision>4</cp:revision>
  <dc:subject/>
  <dc:title>Тема урока: « Окружность»</dc:title>
</cp:coreProperties>
</file>