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крытого  урока в  6 классе  по теме «Уравнения. Решение задач с помощью уравнений.»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: Пасечникова АВ МАОУ Стрехнинская СОШ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епление навыков решения уравн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епление навыков действий с рациональными числам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познавательного интере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самоконтроля в форме сравнения результата действия с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ным эталон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внима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ние  коммуникативности, умения слушать и высказывать своё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 умения осуществлять совместную деятельность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учить переносить знания от одного предмета к другому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нять монотонность урока и перегрузку учащихся,  повысить интерес к математике, используя для этого различные методы проведения урока на разных его этапа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епить навыки действий с рациональными числ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епить навыки раскрытия скоб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епить навыки решения уравн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епить навыки приведения подобных слагаемых.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бщения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я к уроку для демонстрации через проектор   «Решение уравнений.pps»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и для проведения физкультминут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 как планируемые результаты обучения, планируемый уровень достижения целей:</w:t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9367"/>
      </w:tblGrid>
      <w:tr>
        <w:trPr>
          <w:trHeight w:val="14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</w:tr>
      <w:tr>
        <w:trPr>
          <w:trHeight w:val="92" w:hRule="atLeas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уравнение», «равенство», «корень уравнения», «задача».</w:t>
            </w:r>
          </w:p>
        </w:tc>
      </w:tr>
      <w:tr>
        <w:trPr>
          <w:trHeight w:val="838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я решать уравнения.</w:t>
            </w:r>
          </w:p>
        </w:tc>
      </w:tr>
      <w:tr>
        <w:trPr>
          <w:trHeight w:val="137" w:hRule="atLeas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 новые учебные задачи путем задавания вопросов о неизвестном</w:t>
            </w:r>
          </w:p>
        </w:tc>
      </w:tr>
      <w:tr>
        <w:trPr>
          <w:trHeight w:val="137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обственную деятельность, определяют средства для ее осуществления</w:t>
            </w:r>
          </w:p>
        </w:tc>
      </w:tr>
      <w:tr>
        <w:trPr>
          <w:trHeight w:val="137" w:hRule="atLeas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ого материала</w:t>
            </w:r>
          </w:p>
        </w:tc>
      </w:tr>
      <w:tr>
        <w:trPr>
          <w:trHeight w:val="137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информации в виде записи выводов и определений</w:t>
            </w:r>
          </w:p>
        </w:tc>
      </w:tr>
      <w:tr>
        <w:trPr>
          <w:trHeight w:val="8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</w:t>
            </w:r>
          </w:p>
        </w:tc>
      </w:tr>
      <w:tr>
        <w:trPr>
          <w:trHeight w:val="85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излагать свои мысли, понимать смысл поставленной задачи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62"/>
        <w:gridCol w:w="4470"/>
        <w:gridCol w:w="3028"/>
        <w:gridCol w:w="258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ационный момен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, подготовка к уроку необходимых принадлежнос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учащихся  в учебную деятельность, определить содержательные рамки урока: построение и решение математических  моделей текстовых задач, решаемых с помощью уравнения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на слайд1 . что вы видите?(мор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у вас возникают с «морем»? (отдых, плавание и т,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предлагаю вам отправится в плавание по морю знаний. Слайд 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т ориентацию учащихся в социальных ролях и межличностных отношен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ера – контроль, оценка действий партн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Целеполагание и мотивац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вязывает эти картинки? что общего есть в ни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уроках вы встречаетесь со словом «корен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матике в изучении какой темы мы встречаемся с корням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нашего урока . слайд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то вспомни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креп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 (корен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ах русского языка, биологии, матема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в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внения. 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общие и конкретные цели, как для урока, так и для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 с зада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-формулирование познавательной цели; логические - формулирова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изация зна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о понятии деления, </w:t>
            </w:r>
            <w:r>
              <w:rPr>
                <w:rFonts w:cs="Times New Roman" w:ascii="Times New Roman" w:hAnsi="Times New Roman"/>
                <w:sz w:val="24"/>
              </w:rPr>
              <w:t>приёмах  устных вычислений при умножении чисел с разными знаками, раскрытия скобок, приведение подобных слагаемых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 слайд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2х-3+4у)=-2х+3-4у (правило раскрытия скобо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(6х+3у-2) (распределительное свой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6в+4а+2в=6а-4в (подобн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х+6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-4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-4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х*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-7=2х+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+2х=15+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=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22: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3 4\6= 32\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ответы на слайде 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ют вслух правила, которыми воспользова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нозирование - предвосхищение результата и уровня усво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ррекция - внесение необходимых дополнений ; 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</w:rPr>
              <w:t>тренировать  навыки решения уравнений , задач с помощью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 Неизвестное X, неизвестное 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можно в равенствах повстреч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то, ребята, скажу вам, не игр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ужно решенье всерьез  отыск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известными равенства, без сомн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, ребята, мы как? (Уравнения) слайд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решает по 3 урав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2x-12=18-3x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+3х=18+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=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30: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6 + (3 – х) = 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+3-х=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х=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=48-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=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-1: (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7*(2+у)-3у=5у-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2+7*у-3у=5у-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7у-3у=5у-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у-3у-5у=-6-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у=-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-20: (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слайд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еш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себя по эталону. Если правильно ставят на полях 1 балл, если нет знак «-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учебные универсальны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ние - преобразование объекта из чувственной формы в модел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логической цепи рассужде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наиболее эффективных способов решения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логически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оснований и критериев для срав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. Митнутк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мы плаваем по морю, а у моря есть своя скор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м по течению (махи руками впере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м против  течения (махи руками наз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ли в шторм (наклоны вправо, в лево, вперед, наза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м утих. Штиль. Продолжаем работ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крепл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</w:rPr>
              <w:t>тренировать  навыки решения уравнений , задач с помощью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нее нет нич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Нет ни глаз, ни рук, ни нос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Состоит она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Из условия с вопросом. (Задач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ывает нас задача с темой нашего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делали физ.минутку что делало наше тело?(дви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будем решать на ….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из таблицы, необходимо придумать задачу, составить урав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уравнения по слайд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тексту задачи заполнить таблицу, составить уравнение и решить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уравнения по слайд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формить решение задачи на листах формата А3 проектом. Защитить свой проект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себя по эталону. Если правильно ставят на полях 1 балл, если нет знак «-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учебные универсальны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ние - преобразование объекта из чувственной формы в мод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т ориентацию учащихся в социальных ролях и межличностных отнош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ера – контроль, оценка действий партн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 полнотой и точностью выражать свои мысли в соответствии с задачами и  условиями коммун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ведение итогов урока. Информация о домашнем задании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обуч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ие цели и задачи мы перед собой став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шать уравнение из задания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ворческий проект по теме - Предлагаю оцени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а уроке . Оцен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 14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0-1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9-7балл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 -Вспоминают и проговаривают вслу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бя оценива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ют домашнее зад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флексия способов и условий действия, контроль и оценка процесса и результатов деятельности;</w:t>
              <w:br/>
              <w:t>-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 достаточной полнотой и точностью выражать свои мысли в соответствии с задачами и  условиями коммуник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У каждого из вас есть смайл. Прошу вас прикрепить свой смайл на ту лесенку на которой вы находите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гу, но сомневаю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у любую задачу по теме «Уравне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7:00Z</dcterms:created>
  <dc:creator>Катерина</dc:creator>
  <dc:description/>
  <cp:keywords/>
  <dc:language>en-US</dc:language>
  <cp:lastModifiedBy>User</cp:lastModifiedBy>
  <dcterms:modified xsi:type="dcterms:W3CDTF">2016-05-08T05:27:00Z</dcterms:modified>
  <cp:revision>3</cp:revision>
  <dc:subject/>
  <dc:title/>
</cp:coreProperties>
</file>