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8"/>
        <w:gridCol w:w="4357"/>
      </w:tblGrid>
      <w:tr>
        <w:trPr/>
        <w:tc>
          <w:tcPr>
            <w:tcW w:w="4718" w:type="dxa"/>
            <w:tcBorders/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br/>
              <w:t>Согласовано</w:t>
              <w:br/>
              <w:br/>
              <w:t>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spacing w:before="0" w:after="24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br/>
              <w:t>Утверждаю</w:t>
              <w:br/>
              <w:br/>
            </w:r>
          </w:p>
        </w:tc>
      </w:tr>
    </w:tbl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МАТЕМАТИЧЕСКОЙ ИГРЕ  «А НУ-КА, МАТЕМАТИКИ!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УЧАЩИХСЯ 5-6 КЛАССОВ ИШИМСКОГО РАЙОН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щие положения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1.1. Настоящее положение (далее – Положение) о математической игре  для учащихся 5-6 классов определяет порядок организации и проведения игры «</w:t>
      </w:r>
      <w:r>
        <w:rPr>
          <w:b/>
          <w:sz w:val="28"/>
          <w:szCs w:val="28"/>
        </w:rPr>
        <w:t>А НУ-КА, МАТЕМАТИКИ!</w:t>
      </w:r>
      <w:r>
        <w:rPr>
          <w:sz w:val="28"/>
          <w:szCs w:val="28"/>
        </w:rPr>
        <w:t>» (далее – Игра), её организационно-методическое обеспечение, порядок участия в Игре и определения победителей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1.2. Игра проводится с целью  развития у детей интересов и способностей в области математики, содействия их самоопределению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Игры являются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3.1. Создание условий для предоставления возможности учащимся общеобразовательных учреждений получить опыт самопрезентаци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3.2. Популяризация математических знаний среди учащихся как эффективного средства социализации учащихся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3.3. Способствование развитию информационно-коммуникативных и творческих способностей  учащихся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4. Игра проводится с применением ИТ- технологий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 В Игре могут принимать участие учащиеся общеобразовательных учреждений  Ишимского района  5-6-х классов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орядок проведения и сроки Игры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1.Игра проводится на базе МАОУ Стрехнинская СОШ</w:t>
      </w:r>
    </w:p>
    <w:p>
      <w:pPr>
        <w:pStyle w:val="Normal"/>
        <w:rPr/>
      </w:pPr>
      <w:r>
        <w:rPr>
          <w:color w:val="000000"/>
          <w:sz w:val="28"/>
        </w:rPr>
        <w:t xml:space="preserve">Адрес: Ишимский район, с. Стрехнино, ул. Стаханова 6.    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2.2. Сроки проведения Игры – 9 апрель 2016 года (суббота) в 10.00   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2.3. Информация об Игре и порядке участия в ней, о победителях и призерах является открытой.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4. Участие в игре бесплатное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ргкомитет Игры:</w:t>
      </w:r>
    </w:p>
    <w:p>
      <w:pPr>
        <w:pStyle w:val="Normal"/>
        <w:jc w:val="both"/>
        <w:rPr/>
      </w:pPr>
      <w:r>
        <w:rPr>
          <w:sz w:val="28"/>
          <w:szCs w:val="28"/>
        </w:rPr>
        <w:t>3.1.Для проведения Игры формируется Оргкомитет в составе учителей математик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ленко Н.Б.  -  методист отдела образования администрации  Ишимского район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оптева Ю.В.-руководитель РМО учителей математик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ёнова Н.В. - учитель математики МАОУ Стрехнинская СОШ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акова Н.Н.- учитель математики МАОУ Стрехнинская СОШ;</w:t>
      </w:r>
    </w:p>
    <w:p>
      <w:pPr>
        <w:pStyle w:val="Style22"/>
        <w:numPr>
          <w:ilvl w:val="0"/>
          <w:numId w:val="3"/>
        </w:numPr>
        <w:rPr>
          <w:color w:val="000000"/>
          <w:sz w:val="32"/>
          <w:szCs w:val="28"/>
        </w:rPr>
      </w:pPr>
      <w:r>
        <w:rPr>
          <w:sz w:val="28"/>
        </w:rPr>
        <w:t>Демьяненко И. А</w:t>
      </w:r>
      <w:r>
        <w:rPr>
          <w:sz w:val="32"/>
        </w:rPr>
        <w:t>.</w:t>
      </w:r>
      <w:r>
        <w:rPr>
          <w:sz w:val="28"/>
        </w:rPr>
        <w:t xml:space="preserve">  - учитель математики МАОУ Карасульская СОШ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окурова И.Г.-учитель математики МАОУ Гагаринская СОШ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sz w:val="28"/>
          <w:szCs w:val="28"/>
        </w:rPr>
        <w:t>3.2.Полномочия Оргкомитет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подготовка и проведение </w:t>
      </w:r>
      <w:r>
        <w:rPr>
          <w:i/>
          <w:sz w:val="28"/>
          <w:szCs w:val="28"/>
        </w:rPr>
        <w:t xml:space="preserve">Игры, </w:t>
      </w:r>
      <w:r>
        <w:rPr>
          <w:sz w:val="28"/>
          <w:szCs w:val="28"/>
        </w:rPr>
        <w:t xml:space="preserve">регистрация участников </w:t>
      </w:r>
      <w:r>
        <w:rPr>
          <w:i/>
          <w:sz w:val="28"/>
          <w:szCs w:val="28"/>
        </w:rPr>
        <w:t>Игры</w:t>
      </w:r>
      <w:r>
        <w:rPr>
          <w:sz w:val="28"/>
          <w:szCs w:val="28"/>
        </w:rPr>
        <w:t xml:space="preserve">,  организация судейства, подведение итогов и определение победителей; рассмотрение  конфликтных ситуаций, возникших при проведении Игры; вручение участникам, победителям и призерам Игры дипломы и сертификаты. </w:t>
      </w:r>
    </w:p>
    <w:p>
      <w:pPr>
        <w:pStyle w:val="ListParagraph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орядок участия в Игре: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4.1. В Игре принимают участие команды учащихся 5-6-х классов (6 человек) из образовательных учреждений Ишимского района.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 xml:space="preserve">4.2. Для участия в Игре «А ну-ка, математики!» необходимо зарегистрироваться на электронной почте </w:t>
      </w:r>
      <w:hyperlink r:id="rId2">
        <w:r>
          <w:rPr>
            <w:rStyle w:val="InternetLink"/>
            <w:sz w:val="28"/>
            <w:szCs w:val="20"/>
            <w:shd w:fill="FFFFFF" w:val="clear"/>
          </w:rPr>
          <w:t>korolenko@raionobr.ru</w:t>
        </w:r>
      </w:hyperlink>
      <w:r>
        <w:rPr>
          <w:color w:val="333333"/>
          <w:sz w:val="28"/>
          <w:szCs w:val="20"/>
          <w:shd w:fill="FFFFFF" w:val="clear"/>
        </w:rPr>
        <w:t xml:space="preserve"> </w:t>
      </w:r>
      <w:r>
        <w:rPr>
          <w:sz w:val="28"/>
          <w:szCs w:val="28"/>
        </w:rPr>
        <w:t>по форме заявки (форма прилагается) до 21.03.2016 года.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4.3.  </w:t>
      </w:r>
      <w:r>
        <w:rPr>
          <w:sz w:val="28"/>
        </w:rPr>
        <w:t>Каждая команда, с выбранным капитаном, представляет своё название, девиз и приветствие (не оценивается).</w:t>
      </w:r>
      <w:r>
        <w:rPr>
          <w:b/>
          <w:sz w:val="32"/>
          <w:szCs w:val="28"/>
        </w:rPr>
        <w:t xml:space="preserve"> </w:t>
      </w:r>
      <w:r>
        <w:rPr>
          <w:sz w:val="28"/>
          <w:szCs w:val="28"/>
        </w:rPr>
        <w:t>Время представления до 3 мину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4. </w:t>
      </w:r>
      <w:r>
        <w:rPr>
          <w:szCs w:val="28"/>
        </w:rPr>
        <w:t>К</w:t>
      </w:r>
      <w:r>
        <w:rPr>
          <w:sz w:val="28"/>
          <w:szCs w:val="32"/>
        </w:rPr>
        <w:t>аждая команда предоставляет плакат или газету, соответствующие тематике конкурса « Я люблю математику!»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Работы могут быть выполнены в любой технике исполн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32"/>
        </w:rPr>
      </w:pPr>
      <w:r>
        <w:rPr>
          <w:sz w:val="28"/>
          <w:szCs w:val="32"/>
        </w:rPr>
        <w:t>Размер работы: формат – А2,А1. В  нижнем правом углу располагается этикетка с информацией: школа и название команды.</w:t>
      </w:r>
    </w:p>
    <w:p>
      <w:pPr>
        <w:pStyle w:val="Normal"/>
        <w:spacing w:lineRule="auto" w:line="288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>4.5.</w:t>
      </w:r>
      <w:r>
        <w:rPr/>
        <w:t xml:space="preserve"> </w:t>
      </w:r>
      <w:r>
        <w:rPr>
          <w:sz w:val="28"/>
        </w:rPr>
        <w:t>Команды проходят по “станциям”, выполняя различные занимательные и интеллектуальные  задания. Командир команды получает маршрутный лист с названиями станций, на которых участники выполняют предлагаемые задания. Задания на станциях могут быть как групповыми, так и индивидуальны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6. Дежурные по станции проверяют задания и проставляют в маршрутный лист заработанные командой балл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осле прохождения всех станций капитаны команды сдают маршрутные листы в жюри для подведения итогов. </w:t>
      </w:r>
    </w:p>
    <w:p>
      <w:pPr>
        <w:pStyle w:val="Normal"/>
        <w:spacing w:lineRule="auto" w:line="288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5. Порядок определения и награждения участников Игры: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ями считаются участники, которые заняли первые три места рейтинговой таблицы.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5.2. Все участники Игры получают сертификаты об участии в Игре.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3. Победители  Игры получают 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8"/>
          <w:szCs w:val="23"/>
          <w:shd w:fill="FFFFFF" w:val="clear"/>
        </w:rPr>
        <w:t>Методисту отдела</w:t>
      </w:r>
      <w:r>
        <w:rPr>
          <w:color w:val="000000"/>
          <w:sz w:val="28"/>
          <w:szCs w:val="23"/>
        </w:rPr>
        <w:br/>
      </w:r>
      <w:r>
        <w:rPr>
          <w:color w:val="000000"/>
          <w:sz w:val="28"/>
          <w:szCs w:val="23"/>
          <w:shd w:fill="FFFFFF" w:val="clear"/>
        </w:rPr>
        <w:t>образования администрации Ишим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  <w:lang w:eastAsia="ru-RU"/>
        </w:rPr>
        <w:t>Н.Б.Короленко</w:t>
        <w:br/>
        <w:br/>
        <w:t>от ОУ__________________________________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игре «А ну-ка, математики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им Вас включить в состав участников игры коман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 кома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разовательном учреждении и руководителе коман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76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олжность   руководителя команд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руководителя команд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астниках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8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стн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color w:val="000000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lenko@raionob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22:00Z</dcterms:created>
  <dc:creator>Mezza</dc:creator>
  <dc:description/>
  <cp:keywords/>
  <dc:language>en-US</dc:language>
  <cp:lastModifiedBy>User</cp:lastModifiedBy>
  <dcterms:modified xsi:type="dcterms:W3CDTF">2016-03-01T06:42:00Z</dcterms:modified>
  <cp:revision>52</cp:revision>
  <dc:subject/>
  <dc:title/>
</cp:coreProperties>
</file>