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134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37pt;margin-top:-68.35pt;width:237.7pt;height:70.1pt;mso-wrap-style:none;v-text-anchor:middle" type="_x0000_t136">
                  <v:path textpathok="t"/>
                  <v:textpath on="t" fitshape="t" string="План проведения&#10;Недели математики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b/>
                <w:color w:val="993366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i/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993366"/>
                <w:sz w:val="28"/>
                <w:szCs w:val="28"/>
                <w:u w:val="single"/>
              </w:rPr>
              <w:t>День открытия недели математик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-9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Ив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  <w:t>День истории математики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   </w:t>
            </w:r>
            <w:r>
              <w:rPr>
                <w:color w:val="993366"/>
                <w:sz w:val="28"/>
                <w:szCs w:val="28"/>
              </w:rPr>
              <w:t>1.  Доклады об ученых-математиках на уроках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Рефераты, сочинения по математике, рассказы об исследованиях и открытиях в области математики. 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   </w:t>
            </w:r>
            <w:r>
              <w:rPr>
                <w:color w:val="993366"/>
                <w:sz w:val="28"/>
                <w:szCs w:val="28"/>
              </w:rPr>
              <w:t xml:space="preserve">2.  Математическая лотерея.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Иванова С.В.</w:t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  <w:t>День математических состязаний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Математический бой  «Ох, уж эта математика».  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Конкурс математических кроссвордов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-6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Иванова С.В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  <w:t>День прикладной математики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Конкурсная программа «Математика повсюду». Конкурс математических газет.</w:t>
            </w:r>
          </w:p>
          <w:p>
            <w:pPr>
              <w:pStyle w:val="Style16"/>
              <w:shd w:fill="FCFDFD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«Прикладной математики»</w:t>
            </w:r>
          </w:p>
          <w:p>
            <w:pPr>
              <w:pStyle w:val="Style16"/>
              <w:shd w:fill="FCFDFD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этот день учащиеся выполняли практические задания, что- то измеряли, считали, сравнивали, вычисляли. В их конвертах были задания:</w:t>
            </w:r>
          </w:p>
          <w:p>
            <w:pPr>
              <w:pStyle w:val="Style16"/>
              <w:shd w:fill="FCFDFD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Сосчитайте</w:t>
            </w:r>
          </w:p>
          <w:p>
            <w:pPr>
              <w:pStyle w:val="Normal"/>
              <w:numPr>
                <w:ilvl w:val="0"/>
                <w:numId w:val="1"/>
              </w:numPr>
              <w:shd w:fill="FCFDFD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колько в школьных кабинетах окон;</w:t>
            </w:r>
          </w:p>
          <w:p>
            <w:pPr>
              <w:pStyle w:val="Normal"/>
              <w:numPr>
                <w:ilvl w:val="0"/>
                <w:numId w:val="1"/>
              </w:numPr>
              <w:shd w:fill="FCFDFD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тупенек в школе;</w:t>
            </w:r>
          </w:p>
          <w:p>
            <w:pPr>
              <w:pStyle w:val="Normal"/>
              <w:numPr>
                <w:ilvl w:val="0"/>
                <w:numId w:val="1"/>
              </w:numPr>
              <w:shd w:fill="FCFDFD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верей в школе.</w:t>
            </w:r>
          </w:p>
          <w:p>
            <w:pPr>
              <w:pStyle w:val="Style16"/>
              <w:shd w:fill="FCFDFD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Измерьте:</w:t>
            </w:r>
          </w:p>
          <w:p>
            <w:pPr>
              <w:pStyle w:val="Normal"/>
              <w:numPr>
                <w:ilvl w:val="0"/>
                <w:numId w:val="2"/>
              </w:numPr>
              <w:shd w:fill="FCFDFD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лину и ширину спортзала;</w:t>
            </w:r>
          </w:p>
          <w:p>
            <w:pPr>
              <w:pStyle w:val="Normal"/>
              <w:numPr>
                <w:ilvl w:val="0"/>
                <w:numId w:val="2"/>
              </w:numPr>
              <w:shd w:fill="FCFDFD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лину и ширину центрального коридора второго этажа;</w:t>
            </w:r>
          </w:p>
          <w:p>
            <w:pPr>
              <w:pStyle w:val="Normal"/>
              <w:numPr>
                <w:ilvl w:val="0"/>
                <w:numId w:val="2"/>
              </w:numPr>
              <w:shd w:fill="FCFDFD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ояние от школы до сельской библиотеки.</w:t>
            </w:r>
          </w:p>
          <w:p>
            <w:pPr>
              <w:pStyle w:val="Style16"/>
              <w:shd w:fill="FCFDFD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Вычислите:</w:t>
            </w:r>
          </w:p>
          <w:p>
            <w:pPr>
              <w:pStyle w:val="Normal"/>
              <w:numPr>
                <w:ilvl w:val="0"/>
                <w:numId w:val="8"/>
              </w:numPr>
              <w:shd w:fill="FCFDFD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каждой классной комнаты на втором этаже;</w:t>
            </w:r>
          </w:p>
          <w:p>
            <w:pPr>
              <w:pStyle w:val="Normal"/>
              <w:numPr>
                <w:ilvl w:val="0"/>
                <w:numId w:val="8"/>
              </w:numPr>
              <w:shd w:fill="FCFDFD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рный возраст учащихся каждого класса, с точностью до одного дня;</w:t>
            </w:r>
          </w:p>
          <w:p>
            <w:pPr>
              <w:pStyle w:val="Normal"/>
              <w:numPr>
                <w:ilvl w:val="0"/>
                <w:numId w:val="8"/>
              </w:numPr>
              <w:shd w:fill="FCFDFD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у воздуха в коридоре второго этажа по формуле m = p * V.</w:t>
            </w:r>
          </w:p>
          <w:p>
            <w:pPr>
              <w:pStyle w:val="Style16"/>
              <w:shd w:fill="FCFDFD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Сравните:</w:t>
            </w:r>
          </w:p>
          <w:p>
            <w:pPr>
              <w:pStyle w:val="Normal"/>
              <w:numPr>
                <w:ilvl w:val="0"/>
                <w:numId w:val="5"/>
              </w:numPr>
              <w:shd w:fill="FCFDFD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лину волос у девочек нашей школы;</w:t>
            </w:r>
          </w:p>
          <w:p>
            <w:pPr>
              <w:pStyle w:val="Normal"/>
              <w:numPr>
                <w:ilvl w:val="0"/>
                <w:numId w:val="5"/>
              </w:numPr>
              <w:shd w:fill="FCFDFD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ноги у мальчиков второго этажа;</w:t>
            </w:r>
          </w:p>
          <w:p>
            <w:pPr>
              <w:pStyle w:val="Normal"/>
              <w:numPr>
                <w:ilvl w:val="0"/>
                <w:numId w:val="5"/>
              </w:numPr>
              <w:shd w:fill="FCFDFD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у чтения учащихся вашей команды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7-8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Иванова С.В. Кл. ру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  <w:t>День занимательной математики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Математический турнир  «Цифра семь известна всем». «Математический Зоопарк» - конкурс поделок из геометрических фигур.</w:t>
            </w:r>
          </w:p>
          <w:p>
            <w:pPr>
              <w:pStyle w:val="Style16"/>
              <w:shd w:fill="FCFDFD" w:val="clear"/>
              <w:spacing w:before="0" w:after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ень «Занимательной математики»</w:t>
            </w:r>
          </w:p>
          <w:p>
            <w:pPr>
              <w:pStyle w:val="Style16"/>
              <w:shd w:fill="FCFDFD" w:val="clear"/>
              <w:spacing w:before="0" w:after="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 этот день в конвертах групп находились задания следующих тем:</w:t>
            </w:r>
          </w:p>
          <w:p>
            <w:pPr>
              <w:pStyle w:val="Normal"/>
              <w:numPr>
                <w:ilvl w:val="0"/>
                <w:numId w:val="4"/>
              </w:numPr>
              <w:shd w:fill="FCFDFD" w:val="clear"/>
              <w:ind w:left="0" w:hanging="36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гры со спичками</w:t>
            </w:r>
          </w:p>
          <w:p>
            <w:pPr>
              <w:pStyle w:val="Normal"/>
              <w:numPr>
                <w:ilvl w:val="0"/>
                <w:numId w:val="4"/>
              </w:numPr>
              <w:shd w:fill="FCFDFD" w:val="clear"/>
              <w:ind w:left="0" w:hanging="36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ебусы</w:t>
            </w:r>
          </w:p>
          <w:p>
            <w:pPr>
              <w:pStyle w:val="Normal"/>
              <w:numPr>
                <w:ilvl w:val="0"/>
                <w:numId w:val="4"/>
              </w:numPr>
              <w:shd w:fill="FCFDFD" w:val="clear"/>
              <w:ind w:left="0" w:hanging="36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россворды</w:t>
            </w:r>
          </w:p>
          <w:p>
            <w:pPr>
              <w:pStyle w:val="Normal"/>
              <w:numPr>
                <w:ilvl w:val="0"/>
                <w:numId w:val="4"/>
              </w:numPr>
              <w:shd w:fill="FCFDFD" w:val="clear"/>
              <w:ind w:left="0" w:hanging="36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адачи на логическое мышление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9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Иванова С.В. Кл. рук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color w:val="993366"/>
                <w:sz w:val="28"/>
                <w:szCs w:val="28"/>
                <w:u w:val="single"/>
              </w:rPr>
              <w:t>“</w:t>
            </w:r>
            <w:r>
              <w:rPr>
                <w:b/>
                <w:color w:val="993366"/>
                <w:sz w:val="28"/>
                <w:szCs w:val="28"/>
                <w:u w:val="single"/>
              </w:rPr>
              <w:t>Закрытие”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одведение итогов недели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Церемония награждения победителей в отдельных номинациях, чествование «самого математического» класса.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28"/>
                <w:szCs w:val="28"/>
              </w:rPr>
              <w:t>5-9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Иванова С.В.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Математическая лотере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гра состоит в ответе на несложные вопросы. Каждый вопрос записан на небольшом листке бумаги и имеет свой номер. Листочки свертываются трубочкой и складываются в глубокую коробку. Коробка стоит на столе, за которым сидит дежурный и выдает билеты. Другой дежурный имеет контрольный листок с ответами и выдает призы (игру составляют и проводят старшеклассники, в качестве призов также могут служить поделки ребят). Вопросы для лотереи: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просы первого дежурного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зывается результат сложения? (Сумма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колько минут в одном часе? (60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зывается прибор измерения углов? (Транспортир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 что похожа половина яблока? (На другую половину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зовите наименьшее трехзначное число? (100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ройка лошадей пробежала 30 км. Какое расстояние пробежала каждая лошадь?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(30 км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зовите модуль числа -6? (6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зывается дробь, в которой числитель равен знаменателю? (Неправильная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ему равна сумма смежных углов? (180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зовите число, «разделяющее» положительные и отрицательные числа. (0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72:8. (9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дна сотая часть числа. (1%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ретий месяц летних каникул. (Август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ругое название независимой переменной. (Аргумент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именьшее четное натуральное число. (2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колько козлят было «многодетной» козы? (7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реугольник, у которого две стороны равны? (Равнобедренный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умма длин всех сторон многоугольника? (Периметр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ой вал изображен на картине Айвазовского? (9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перник нолика. (Крестик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асть прямой, ограниченная двумя точками? (Отрезок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исло, обратное 2. (0,5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езультат вычитания. (Разность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зывается отрезок, выходящий из вершины треугольника и делящий противоположную сторону пополам? (Медиана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исло, противоположное 5. (-5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ямоугольник, у которого все стороны равны. (Квадрат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дна сотая часть метра. (1 см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50 разделите на половину. (100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зывается прибор для измерения отрезков? (Линейка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просы второго дежурного: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зывается результат умножения? (Произведение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колько секунд в одной минуте? (60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зовите наибольшее трёхзначное число? (999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зовите модуль числа -4. (4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зывается дробь, в которой числитель больше знаменателя? (Неправильная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ему равен развернутый угол? (180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зовите целое число, большее -1, но меньшее 1. (0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60:5. (12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следний месяц учебного года. (Май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ибольшее двухзначное число. (99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исло, обратное 5. (0,2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звание графика функции прямой пропорциональности. (Прямая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нь недели, предшествующий пятнице. (Четверг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дна десятая дециметра. (1 см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колько сторон у квадрата? (4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исло противоположное -7. (7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Единица измерения углов. (Градус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14•4. (56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ие прямые пересекаются под прямым углом? (Перпендикулярные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ервый месяц зимы. (Декабрь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йти неизвестный множитель? (Произведение разделить на известный множитель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зываются равные стороны в равнобедренном треугольнике? (Боковые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исло, на которое данное число делится без остатка. (Делитель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игура, образованная двумя лучами с общим началом. (Угол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колько отрицательных множителей должно быть в произведении, чтобы оно было отрицательным числом? (Нечётное число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1/60 часть градуса? (Минута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руг игрека. (Икс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зывается значение зависимой переменной? (Значение функции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гол, равный 180. (Развернутый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исло, обращающее уравнение в верное равенство. (Корень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просы третьего дежурного: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зывается результат деления? (Частное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колько месяцев в году? (12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зывается прибор для измерения длины отрезков? (Линейка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зовите наибольшее однозначное число. (9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исло, на которое нельзя делить. (0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зовите модуль числа -2. (2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42:6 (7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ервый месяц года. (Январь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реугольник, у которого две стороны равны. (Равнобедренный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исло противоположное -4. (4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7•8 (56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ервый месяц осени. (Сентябрь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 какое наибольшее целое число делится без остатка любое целое число? (Само на себя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ысшая оценка знаний в школе. (5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именьшее четное число. (2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венство с переменной. (Уравнение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то является графиком функции y=kx+b? (Прямая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бъем килограмма воды? (Литр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умма длин всех сторон многоугольника? (Периметр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асть прямой, ограниченная двумя точками. (Отрезок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йти неизвестное делимое? (Делитель умножить на частное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войство вертикальных углов. (Равны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колько отрицательных множителей должно быть в произведении, чтобы оно было положительным числом? (Чётное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дна сотая часть километра. (10 метров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 учебный день недели. (Воскресенье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1/60 часть минуты. (Секунда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амая низкая оценка в школе. (1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личество высот в треугольнике. (3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ибольшее пятизначное число. (99999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гол, равный 90 градусов. (Прямой)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просы четвертого дежурного: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зывается результат вычитания? (Разность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колько часов в сутках? (24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зывается инструмент для проведения окружности? (Циркуль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ибольшее двухзначное число. (99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одуль числа 15. (15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зывается дробь, в которой числитель меньше знаменателя? (Правильная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ему равен прямой угол? (90 градусов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исло, не относящееся ни к положительным, ни к отрицательным? (0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100:4. (25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дна седьмая часть недели. (День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ервый месяц нового учебного года. (Сентябрь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звание графика линейной функции. (Прямая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именьшее целое положительное число. (1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реугольник, у которого все стороны равны. (Равносторонний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исло, обратное 3. (1/3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зывается луч, выходящий из вершины и делящий его пополам? (Биссектриса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дна десятая дециметра. (1 см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то следует за вторником? (Среда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исло, противоположное 9. (-9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12•5. (60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то тяжелее 1 кг ваты или 1 кг железа? (Одинаково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ервый месяц лета? (Июнь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 каком случае произведение равно нулю? (Множитель равен нулю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 найти неизвестное вычитаемое? (Уменьшаемое вычесть разность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трезок, соединяющий две соседние вершины треугольника. (Сторона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1/180 часть развернутого угла. (Градус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амый короткий месяц года. (Февраль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20 умножить на половину. (10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гол, меньший 90 градусов. (Острый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Если у четырёхугольника отрезать один угол, то сколько у него их останется? (5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sectPr>
      <w:type w:val="nextPage"/>
      <w:pgSz w:w="11906" w:h="16838"/>
      <w:pgMar w:left="737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1:00Z</dcterms:created>
  <dc:creator>Пользователь</dc:creator>
  <dc:description/>
  <cp:keywords/>
  <dc:language>en-US</dc:language>
  <cp:lastModifiedBy>ШКОЛФ</cp:lastModifiedBy>
  <cp:lastPrinted>2016-01-18T07:43:00Z</cp:lastPrinted>
  <dcterms:modified xsi:type="dcterms:W3CDTF">2016-02-21T11:46:00Z</dcterms:modified>
  <cp:revision>16</cp:revision>
  <dc:subject/>
  <dc:title/>
</cp:coreProperties>
</file>