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ИНТЕРАКТИВНОГО УРОК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</w:rPr>
        <w:t>ПО МАТЕМАТИКЕ</w:t>
        <w:br/>
        <w:t>Доли. Обыкновенные дроб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1"/>
        <w:gridCol w:w="3827"/>
        <w:gridCol w:w="484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оровятникова Вера Ивано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волинская СОШ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 урока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276" w:hanging="9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right="992" w:firstLine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 класс: учеб. для общеобразоват. учреждений / [Н.Я. Виленкин и др.]</w:t>
            </w:r>
          </w:p>
        </w:tc>
      </w:tr>
    </w:tbl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ввести понятие долей, обыкновенной дроби, числителя и знаменателя дроб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i/>
          <w:sz w:val="24"/>
        </w:rPr>
        <w:t xml:space="preserve">- обучающие: </w:t>
      </w:r>
      <w:r>
        <w:rPr>
          <w:sz w:val="24"/>
          <w:szCs w:val="24"/>
        </w:rPr>
        <w:t>ввести понятие «доля», «обыкновенная дробь», уметь объяснять смысл этих понятий, уметь раскрывать смысл понятий «числитель» и «знаменатель»; выработать умение читать и записывать обыкновенные дроби; закрепление полученных знаний;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i/>
          <w:sz w:val="24"/>
        </w:rPr>
        <w:t xml:space="preserve">-развивающие: </w:t>
      </w:r>
      <w:r>
        <w:rPr>
          <w:sz w:val="24"/>
          <w:szCs w:val="24"/>
        </w:rPr>
        <w:t>развитие письменной и устной речи, памяти, внимания, логического мышления;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sz w:val="24"/>
          <w:szCs w:val="24"/>
        </w:rPr>
        <w:t>воспитание интереса к изучению математики, формирование общеучебных умений, самостоятельности, формирование математической культуры.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Тип урока:</w:t>
      </w:r>
    </w:p>
    <w:p>
      <w:pPr>
        <w:pStyle w:val="Style20"/>
        <w:spacing w:lineRule="auto" w:line="360"/>
        <w:ind w:left="0" w:right="0"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о основной дидактической цел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рок изучения нового материала</w:t>
      </w:r>
    </w:p>
    <w:p>
      <w:pPr>
        <w:pStyle w:val="Style20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способу проведения: урок-беседа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) организационный момент – 1 мину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) актуализация знаний и умений – 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зложение нового материала – 2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4) закрепление и систематизация материала –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становка домашнего задания – 2 мину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одведение итогов урока – 2 минут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ind w:right="56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6"/>
        <w:gridCol w:w="1962"/>
        <w:gridCol w:w="4769"/>
        <w:gridCol w:w="4240"/>
        <w:gridCol w:w="11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ind w:left="1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учеников, выявление отсутствующи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ветствуют учителя, садятся. Дежурный называет отсутствующи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начала давайте проверим домашнее задание.     Вам был задан № 878(а,г,д). Проверим, как вы справились с решением уравнений. Есть ли вопросы по решению уравнений? </w:t>
            </w:r>
          </w:p>
          <w:p>
            <w:pPr>
              <w:pStyle w:val="Normal"/>
              <w:snapToGrid w:val="false"/>
              <w:spacing w:lineRule="auto" w:line="360"/>
              <w:ind w:left="8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айте вспомним, как найти неизвестный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ножител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лимо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меньшаемо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ычитаемо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лагаемое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посмотрите на доску. Правильно ли решены уравнения?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желающих выходят к доске, чтобы записать решение, в это время класс отвечает на поставленные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.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152)*59=6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– 152 = 6018*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– 152 = 35506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/>
              <w:t>3062+1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= 3552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). (30142 + </w:t>
            </w:r>
            <w:r>
              <w:rPr>
                <w:lang w:val="en-US"/>
              </w:rPr>
              <w:t>z</w:t>
            </w:r>
            <w:r>
              <w:rPr/>
              <w:t>) : 876 = 4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0142 + </w:t>
            </w:r>
            <w:r>
              <w:rPr>
                <w:lang w:val="en-US"/>
              </w:rPr>
              <w:t>z</w:t>
            </w:r>
            <w:r>
              <w:rPr/>
              <w:t xml:space="preserve"> = 876*4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0142 + </w:t>
            </w:r>
            <w:r>
              <w:rPr>
                <w:lang w:val="en-US"/>
              </w:rPr>
              <w:t>z</w:t>
            </w:r>
            <w:r>
              <w:rPr/>
              <w:t xml:space="preserve"> = 426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30142 – 426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2587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г). </w:t>
            </w:r>
            <w:r>
              <w:rPr>
                <w:rFonts w:eastAsia="Calibri" w:cs="Calibri"/>
              </w:rPr>
              <w:t>51815 : (р - 975) =120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 – 975 = 518 : 120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 – 975 = 4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 = 101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материал. Часть 1 (N 184304)  до п.13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лайд-резюме. Часть 1 (N 115245) рассматриваем до изображения на числовом луч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цы, ребята! Уравнения действительно решены верно. Садитесь. Теперь о</w:t>
            </w:r>
            <w:r>
              <w:rPr>
                <w:sz w:val="24"/>
                <w:szCs w:val="24"/>
              </w:rPr>
              <w:t>ткрываем тетради и записываем  число и тему урока: «Доли. Обыкновенные дроби». На этом уроке мы познакомимся с понятием «дроби», узнаем что же такое обыкновенная дробь, научимся читать и записывать обыкновенные дроби.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ак, сколько человек у вас в классе?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лько из них девочек? А мальчиков?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я на эти вопросы, какие числа  мы используем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! А с помощью каких цифр можно записать натуральное число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ноль является натуральным числом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число, следующее за числом 99.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число, предшествующее числу 300.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ребята давайте обратим внимание на доску и внимательно послушаем.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547620" cy="214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74" t="12931" r="15074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ы, ребята! А теперь давайте решим одну задачу. Вы все, наверное, видели мультфильм и слышали сказку с такими словами:</w:t>
            </w:r>
          </w:p>
          <w:p>
            <w:pPr>
              <w:pStyle w:val="Normal"/>
              <w:spacing w:lineRule="auto" w:line="360"/>
              <w:ind w:left="17" w:firstLine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делили апельсин, </w:t>
              <w:br/>
              <w:t xml:space="preserve"> Много нас, а он один! </w:t>
              <w:br/>
              <w:t xml:space="preserve"> Эта долька для ежа, </w:t>
              <w:br/>
              <w:t xml:space="preserve"> Эта долька для стрижа, </w:t>
              <w:br/>
              <w:t xml:space="preserve"> Это долька для котят, </w:t>
              <w:br/>
              <w:t xml:space="preserve"> Эта долька для утят… </w:t>
            </w:r>
          </w:p>
          <w:p>
            <w:pPr>
              <w:pStyle w:val="Normal"/>
              <w:spacing w:lineRule="auto" w:line="360"/>
              <w:ind w:left="17" w:firstLine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" w:firstLine="153"/>
              <w:rPr/>
            </w:pPr>
            <w:r>
              <w:rPr>
                <w:sz w:val="24"/>
                <w:szCs w:val="24"/>
              </w:rPr>
              <w:t xml:space="preserve">Давайте поможем нашим героям его разделить. Я сейчас повторю, а вы посчитайте, сколько животных хотят его съесть. </w:t>
            </w:r>
            <w:r>
              <w:rPr>
                <w:color w:val="000000"/>
                <w:sz w:val="24"/>
                <w:szCs w:val="24"/>
              </w:rPr>
              <w:t>Повторяет стихотворение.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ьно! Четверо! А как же так? Ведь апельсин у нас один! И что мы будем делать?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! Давайте поделим его на 4 части. (с помощью набора для магнитной доски «Доли и дроби»)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ьно! Итак, теперь наш апельсин поделен на 4 равные части.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перь давайте запишем в тетради: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вные части называются долями».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к, какую часть апельсина получит каждый герой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вильно! Каждый герой получит «одну четвертую часть апельсина». А записывают это так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38" r="-1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апельсина. Записи вида «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» называют обыкновенными дробями. Теперь давайте посмотрим: что же у нас показывает число, находящееся под чертой? Кто знает, поднимите руку. </w:t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рно. Итак, число, показывающее, на сколько долей делят, мы будем называть </w:t>
            </w:r>
            <w:r>
              <w:rPr>
                <w:b/>
                <w:color w:val="000000"/>
                <w:sz w:val="24"/>
                <w:szCs w:val="24"/>
              </w:rPr>
              <w:t>знаменателем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 что показывает число, находящееся над чертой? Его называют </w:t>
            </w:r>
            <w:r>
              <w:rPr>
                <w:b/>
                <w:color w:val="000000"/>
                <w:sz w:val="24"/>
                <w:szCs w:val="24"/>
              </w:rPr>
              <w:t>числителем</w:t>
            </w:r>
          </w:p>
          <w:p>
            <w:pPr>
              <w:pStyle w:val="Normal"/>
              <w:snapToGrid w:val="false"/>
              <w:spacing w:lineRule="auto" w:line="360"/>
              <w:ind w:firstLine="15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ак, знаменатель показывает, на сколько долей делят, а </w:t>
            </w:r>
            <w:r>
              <w:rPr>
                <w:b/>
                <w:color w:val="000000"/>
                <w:sz w:val="24"/>
                <w:szCs w:val="24"/>
              </w:rPr>
              <w:t>числитель</w:t>
            </w:r>
            <w:r>
              <w:rPr>
                <w:color w:val="000000"/>
                <w:sz w:val="24"/>
                <w:szCs w:val="24"/>
              </w:rPr>
              <w:t xml:space="preserve"> – сколько таких долей взято. Числитель дроби пишут над чертой, а знаменатель – под чертой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2596515" cy="195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820" t="13890" r="15133" b="3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5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так, мы выяснили, что каждый наш герой получит по одной четвертой части апельсина. Скажите,  чему будет равен числитель?</w:t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 знаменатель?. Теперь сделаем запись в тетради: Запись вида </w:t>
            </w:r>
            <w:r>
              <w:rPr>
                <w:color w:val="000000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344704300" r:id="rId6"/>
              </w:object>
            </w:r>
            <w:r>
              <w:rPr>
                <w:color w:val="000000"/>
                <w:sz w:val="24"/>
                <w:szCs w:val="24"/>
              </w:rPr>
              <w:t xml:space="preserve">, где 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i/>
                <w:color w:val="000000"/>
                <w:sz w:val="24"/>
                <w:szCs w:val="24"/>
              </w:rPr>
              <w:t xml:space="preserve">b </w:t>
            </w:r>
            <w:r>
              <w:rPr>
                <w:color w:val="000000"/>
                <w:sz w:val="24"/>
                <w:szCs w:val="24"/>
              </w:rPr>
              <w:t xml:space="preserve">натуральные числа, называется обыкновенной дробью.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-  </w:t>
            </w:r>
            <w:r>
              <w:rPr>
                <w:color w:val="000000"/>
                <w:sz w:val="24"/>
                <w:szCs w:val="24"/>
              </w:rPr>
              <w:t xml:space="preserve">числитель дроби,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b </w:t>
            </w:r>
            <w:r>
              <w:rPr>
                <w:color w:val="000000"/>
                <w:sz w:val="24"/>
                <w:szCs w:val="24"/>
              </w:rPr>
              <w:t>– знаменатель  дроби, черта между ними – дробная чер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тетради, записывают число и тем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 классе 5 человек. Из них 3мальчика и 2девоч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спользуем натуральные чис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1,2,3,4,5,6,7,8,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на доску и слушают учител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разделить его на всех животных, т.е. на 4 равные част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пополам и ещё раз попола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казанию учителя, ученик, поднявший первым руку, отвечает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исло показывает, на сколько частей мы делил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исло показывает, сколько долей мы взял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му.</w:t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ыр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систематизация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 теперь давайте посмотрим на доску. Мы видим апельсин. Он у нас состоит из 8 долек. Теперь, если мы  разделим все дольки на четверых, какую часть получит каждый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ильно! Молодцы ребята!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</w:rPr>
              <w:t>- Чему будет равен числитель в этой дроби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 знаменатель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ойте учебник, давайте устно рассмотрим решениеупражнения 884.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</w:rPr>
              <w:t>- А теперь давайте немного поиграем! Наш апельсин состоит из восьми долек. Давайте по цепочке, начиная с первой парты первого ряда, каждый скажет, сколько он возьмет. Вот я, например возьму 3/8, т.е. 3 дольки… А вы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</w:rPr>
              <w:t xml:space="preserve">- Ребята, а можно ли взять </w:t>
            </w:r>
            <w:r>
              <w:rPr>
                <w:color w:val="000000"/>
                <w:sz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405088511" r:id="rId8"/>
              </w:object>
            </w:r>
            <w:r>
              <w:rPr>
                <w:color w:val="000000"/>
                <w:sz w:val="24"/>
              </w:rPr>
              <w:t>апельсина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чему?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ерно! 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Хорошо! Теперь давайте я возьму листочек бумаги и разрежу его пополам. Как будет называться каждая из частей? 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 если выразить дробью?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ильно,  или половиной. Запишите в тетради: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2106930" cy="519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 половина, полтин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40.9pt;mso-wrap-distance-left:9.05pt;mso-wrap-distance-right:9.05pt;mso-wrap-distance-top:0pt;mso-wrap-distance-bottom:0pt;margin-top:0.45pt;mso-position-vertical-relative:text;margin-left: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 половина, полт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Руси эту дробь еще называли полтина. А сейчас я покажу вам круг, разделенный на 3 равные части. Чему будет равна каждая из них? Кто знает, поднимите руку?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360"/>
              <w:ind w:firstLine="153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Правильно, эту дробь еще называют треть.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360"/>
              <w:ind w:firstLine="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360"/>
              <w:ind w:firstLine="153"/>
              <w:rPr>
                <w:sz w:val="24"/>
              </w:rPr>
            </w:pPr>
            <w:r>
              <w:rPr>
                <w:sz w:val="24"/>
              </w:rPr>
              <w:t>Запишите в тетради: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290</wp:posOffset>
                      </wp:positionV>
                      <wp:extent cx="1589405" cy="551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- треть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5pt;height:43.4pt;mso-wrap-distance-left:9.05pt;mso-wrap-distance-right:9.05pt;mso-wrap-distance-top:0pt;mso-wrap-distance-bottom:0pt;margin-top:2.7pt;mso-position-vertical-relative:text;margin-left:1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- тре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А теперь посмотрите, чему будет равна одна часть, если я прямоугольник разрежу на 4 части?  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sz w:val="24"/>
              </w:rPr>
            </w:pPr>
            <w:r>
              <w:rPr>
                <w:sz w:val="24"/>
              </w:rPr>
              <w:t>- Правильно. Сейчас эту дробь мы называем четвертью, а на Руси – четь. Запишите в тетради:</w:t>
            </w:r>
          </w:p>
          <w:p>
            <w:pPr>
              <w:pStyle w:val="Normal"/>
              <w:spacing w:lineRule="auto" w:line="360"/>
              <w:ind w:firstLine="153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780</wp:posOffset>
                      </wp:positionV>
                      <wp:extent cx="1709420" cy="4908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 четверть, четь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pt;height:38.65pt;mso-wrap-distance-left:9.05pt;mso-wrap-distance-right:9.05pt;mso-wrap-distance-top:0pt;mso-wrap-distance-bottom:0pt;margin-top:1.4pt;mso-position-vertical-relative:text;margin-left: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 четверть, че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sz w:val="24"/>
              </w:rPr>
              <w:t xml:space="preserve">- Дробь </w:t>
            </w:r>
            <w:r>
              <w:rPr>
                <w:sz w:val="24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- пятнина, </w:t>
            </w:r>
            <w:r>
              <w:rPr>
                <w:sz w:val="24"/>
              </w:rPr>
              <w:drawing>
                <wp:inline distT="0" distB="0" distL="0" distR="0">
                  <wp:extent cx="76200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полтреть, </w:t>
            </w:r>
            <w:r>
              <w:rPr>
                <w:sz w:val="24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седьмина, , </w:t>
            </w:r>
            <w:r>
              <w:rPr>
                <w:sz w:val="24"/>
              </w:rPr>
              <w:drawing>
                <wp:inline distT="0" distB="0" distL="0" distR="0">
                  <wp:extent cx="142875" cy="3333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десятина, </w:t>
            </w:r>
            <w:r>
              <w:rPr>
                <w:sz w:val="24"/>
              </w:rPr>
              <w:drawing>
                <wp:inline distT="0" distB="0" distL="0" distR="0">
                  <wp:extent cx="142875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полполтреть. С древних времен людям приходилось не только считать предметы (для чего требовались натуральные числа), но и измерять длину, время, площади, вести расчеты за купленные или проданные товары. Не всегда результат измерения или стоимость товара удавалось выразить натуральным числом. Приходилось учитывать и части, доли меры. Так появились дроби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firstLine="153"/>
              <w:jc w:val="both"/>
              <w:rPr/>
            </w:pPr>
            <w:r>
              <w:rPr>
                <w:sz w:val="24"/>
              </w:rPr>
              <w:t xml:space="preserve">В русском языке слово «дробь» появилось в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еке, оно происходит от глагола «дробить» — разбивать, ломать  на части. Современное обозначение дробей берет свое начало в Древней Индии; его стали использовать и арабы, а от них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—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еках оно было заимствовано европейцами. Вначале в записи дробей   не  использовалась дробная  черта. Черта  дроби  стала постоянно использоваться лишь около 300 лет назад. Первым европейским ученым, который стал использовать и распространять современную запись дробей, был итальянский купец и путешественник, сын городского писаря </w:t>
            </w:r>
            <w:r>
              <w:rPr>
                <w:spacing w:val="48"/>
                <w:sz w:val="24"/>
              </w:rPr>
              <w:t>Фибоначчи</w:t>
            </w:r>
            <w:r>
              <w:rPr>
                <w:sz w:val="24"/>
              </w:rPr>
              <w:t xml:space="preserve"> (Лео</w:t>
            </w:r>
            <w:r>
              <w:rPr>
                <w:spacing w:val="50"/>
                <w:sz w:val="24"/>
              </w:rPr>
              <w:t>нардо</w:t>
            </w:r>
            <w:r>
              <w:rPr>
                <w:sz w:val="24"/>
              </w:rPr>
              <w:t xml:space="preserve"> Пиза</w:t>
            </w:r>
            <w:r>
              <w:rPr>
                <w:spacing w:val="47"/>
                <w:sz w:val="24"/>
              </w:rPr>
              <w:t>нский)</w:t>
            </w:r>
            <w:r>
              <w:rPr>
                <w:sz w:val="24"/>
              </w:rPr>
              <w:t xml:space="preserve"> в 1202 г. Он ввел слово «дробь». Названия «числитель» и «знаменатель» ввел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еке Максим Плануд — греческий монах, ученый-математик. 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есная система была в Древнем Риме. Основная единица называлась «асс», в ходу было еще 18 различных дробей, каждая из которых имела своё название. У римлян в основном употреблялись дроби со знаменателем 12, их называли двенадцатиричные дроби. (Рассказ сопровождается показом небольшой презентации «из истории обыкновенных дробей»)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А теперь давайте научимся правильно читать дроби. Открываем учебник на странице 141 и в рубрике «Говори правильно» и прочитаем справку.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 правилом мы познакомились, теперь давайте откроем учебник и прочитаем дроби из № 894. Давайте сейчас «по цепочке» прочитаем эти дроби. (по порядку с первой парты первого ряда).  А как прочитать вот такую дробь: </w:t>
            </w:r>
            <w:r>
              <w:rPr>
                <w:color w:val="000000"/>
                <w:sz w:val="24"/>
              </w:rPr>
              <w:object w:dxaOrig="2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31pt" filled="f" o:ole="">
                  <v:imagedata r:id="rId16" o:title=""/>
                </v:shape>
                <o:OLEObject Type="Embed" ProgID="" ShapeID="ole_rId15" DrawAspect="Content" ObjectID="_1014128901" r:id="rId15"/>
              </w:object>
            </w:r>
            <w:r>
              <w:rPr>
                <w:color w:val="000000"/>
                <w:sz w:val="24"/>
              </w:rPr>
              <w:t>? А будет ли это число дробью?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- Правильно, ребята! Теперь приступим к выполнению № 886 на странице 140. </w:t>
            </w:r>
          </w:p>
          <w:p>
            <w:pPr>
              <w:pStyle w:val="Normal"/>
              <w:spacing w:lineRule="auto" w:line="360"/>
              <w:ind w:left="17" w:firstLine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несколько способов деления.</w:t>
            </w:r>
          </w:p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>
                <w:color w:val="000000"/>
                <w:sz w:val="24"/>
              </w:rPr>
              <w:t>- Итак, нам сейчас кто-нибудь покажет один из способов решения задачи.  Остальные приступайте к выполнению задания каждый сам у себя в тетради, а потом кто-нибудь выйдет к доске и покажет своё решение.  А я буду смотреть, как вы справитесь с заданием.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Кто хочет выйти к доске и показать другие варианты решения? Итак, дома вам предлагаю выполнить творческое задание: на квадрате со стороной 4 клетки различными способами закрасить </w:t>
            </w:r>
            <w:r>
              <w:rPr>
                <w:color w:val="000000"/>
                <w:sz w:val="24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945319072" r:id="rId17"/>
              </w:object>
            </w:r>
            <w:r>
              <w:rPr>
                <w:color w:val="000000"/>
                <w:sz w:val="24"/>
              </w:rPr>
              <w:t xml:space="preserve">. Примеры: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69925" cy="6692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742315" cy="8089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и т.д.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 восьмых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ьм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устно отвечают по картинкам, какая часть фигуры закраш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object w:dxaOrig="250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5pt;height:31pt" filled="f" o:ole="">
                  <v:imagedata r:id="rId22" o:title=""/>
                </v:shape>
                <o:OLEObject Type="Embed" ProgID="" ShapeID="ole_rId21" DrawAspect="Content" ObjectID="_2115007766" r:id="rId21"/>
              </w:objec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!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потому что всего восемь долек, 9 &gt; 8, поэтому такого не может быт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вино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1401764203" r:id="rId23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еников по указанию учителя отвечает: «одной трет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а четверт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Один ученик вслух читает правил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итают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Нет. Потому что числитель и знаменатель должны быть натуральными числами, а 0 не является натуральным число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делите тремя способами квадрат  со стороной 4 см. на 4 доли. Начертите четверть квадрата, половину квадрата.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4935</wp:posOffset>
                      </wp:positionV>
                      <wp:extent cx="1981200" cy="400685"/>
                      <wp:effectExtent l="5080" t="508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400680"/>
                                <a:chOff x="0" y="0"/>
                                <a:chExt cx="19810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76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7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880" y="39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45720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400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3880" y="720"/>
                                  <a:ext cx="45720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7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8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10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32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.05pt;width:156pt;height:31.55pt" coordorigin="26,181" coordsize="3120,631">
                      <v:group id="shape_0" style="position:absolute;left:26;top:182;width:720;height:630">
                        <v:rect id="shape_0" fillcolor="white" stroked="t" o:allowincell="t" style="position:absolute;left:26;top:182;width:717;height:6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46;top:5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5;top:81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26;top:181;width:720;height:629">
                        <v:rect id="shape_0" fillcolor="white" stroked="t" o:allowincell="t" style="position:absolute;left:1226;top:181;width:718;height:6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946;top:8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46;top:1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426;top:182;width:720;height:629">
                        <v:rect id="shape_0" fillcolor="white" stroked="t" o:allowincell="t" style="position:absolute;left:2426;top:182;width:717;height:6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146;top:5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6;top:3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6;top:70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628650" cy="638810"/>
                      <wp:effectExtent l="5080" t="5080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638640"/>
                                <a:chOff x="0" y="0"/>
                                <a:chExt cx="62856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2856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560" y="0"/>
                                  <a:ext cx="10800" cy="63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6280" y="0"/>
                                  <a:ext cx="2160" cy="63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000" y="0"/>
                                  <a:ext cx="2160" cy="63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6.85pt;width:49.5pt;height:50.3pt" coordorigin="144,137" coordsize="990,1006">
                      <v:rect id="shape_0" fillcolor="white" stroked="t" o:allowincell="t" style="position:absolute;left:144;top:138;width:989;height:1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38;top:137;width:16;height:10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4;top:137;width:2;height:10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5;top:137;width:2;height:10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олодцы, ребята! Сейчас открываем дневники, и записываем домашнее задание: п. 23, вопросы после пункта (устно), № 895..Здесь надо просто записать дроби. И творческое задание – нарисовать половин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еся делают запись в дневни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еперь давайте подведём итог нашего урока. Что нового вы сегодня узнали и чему научились?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/>
            </w:pPr>
            <w:r>
              <w:rPr>
                <w:color w:val="000000"/>
                <w:sz w:val="24"/>
              </w:rPr>
              <w:t>- Молодцы, ребята, вы сегодня очень хорошо поработали. Урок окончен.</w:t>
            </w:r>
          </w:p>
          <w:p>
            <w:pPr>
              <w:pStyle w:val="Normal"/>
              <w:snapToGrid w:val="false"/>
              <w:spacing w:lineRule="auto" w:line="360"/>
              <w:ind w:left="17" w:firstLine="15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свид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Мы узнали, что такое обыкновенная дробь, числитель, знаменатель, дробная черта, научились читать и записывать обыкновенные дроби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- До свид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6:00Z</dcterms:created>
  <dc:creator/>
  <dc:description/>
  <cp:keywords/>
  <dc:language>en-US</dc:language>
  <cp:lastModifiedBy/>
  <dcterms:modified xsi:type="dcterms:W3CDTF">2016-02-23T15:28:00Z</dcterms:modified>
  <cp:revision>1</cp:revision>
  <dc:subject/>
  <dc:title/>
</cp:coreProperties>
</file>